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KANDYDA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ŁNIAJACYCH WYMAGANIA FORMA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Referent…………...........................................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nazwa stanowiska prac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Informujemy, że w wyniku wstępnej selekcji na w/w stanowisko pracy                        do II etapu rekrutacji zakwalifikowali się następujący kandydaci spełniający wymagania formalne określone w ogłoszen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p.</w:t>
        <w:tab/>
        <w:t xml:space="preserve">Imię i nazwisko </w:t>
        <w:tab/>
        <w:tab/>
        <w:tab/>
        <w:tab/>
        <w:t xml:space="preserve">          Miejsce zamieszk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Jagoda  Pięta</w:t>
        <w:tab/>
        <w:tab/>
        <w:tab/>
        <w:tab/>
        <w:t xml:space="preserve">           Skarbimierz - Osied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mowa kwalifikacyjna odbędzie się w dniu 09 maja 2013r. o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Przewodniczą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/-/ Jacek Mon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Skarbimierz – Osiedle, dnia 07 maja 2013r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6:00Z</dcterms:created>
  <dc:creator>Joanna Chmielewska</dc:creator>
  <dc:description/>
  <dc:language>en-US</dc:language>
  <cp:lastModifiedBy>Biuro ady</cp:lastModifiedBy>
  <cp:lastPrinted>2013-05-07T09:57:00Z</cp:lastPrinted>
  <dcterms:modified xsi:type="dcterms:W3CDTF">2013-05-07T12:16:00Z</dcterms:modified>
  <cp:revision>2</cp:revision>
  <dc:subject/>
  <dc:title/>
</cp:coreProperties>
</file>