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9a </w:t>
      </w:r>
    </w:p>
    <w:p>
      <w:pPr>
        <w:pStyle w:val="Heading3"/>
        <w:ind w:left="-180" w:hanging="0"/>
        <w:rPr/>
      </w:pPr>
      <w:r>
        <w:rPr/>
        <w:t xml:space="preserve">            </w:t>
      </w:r>
      <w:r>
        <w:rPr/>
        <w:t>Plan zadań inwestycyjnych  Gminy Skarbimierz do realizacji w 2013 r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tbl>
      <w:tblPr>
        <w:tblW w:w="163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4394"/>
        <w:gridCol w:w="1276"/>
        <w:gridCol w:w="1418"/>
        <w:gridCol w:w="779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/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 w złot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sowanie zadania inwestycyj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/0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ć, przyłącza kanalizacji sanit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/01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nie uzbrojenia terenów inwestycyjnych w sieć  kanalizacji sanitarnej i sieć wodociąg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RR -85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-1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 i modernizacja chodników przy drodze 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.2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% 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% środki z Powia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dowa chodnika ul. Weso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mont, budowa chodników do terenów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wodnienie drog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r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 drogi  ul. Klonowa, Modrzewiowa, Topol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1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% 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% środki NPPD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óg dojazdowych do strefy aktywności  gospodarczej w gminie Skarbimie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.424.4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chodnika ul. Dę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uzbrojenia terenów inwestycyjnych - budow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óg dojazdowych do strefy aktywności gospodarcz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gminie Skarbi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RR -85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-1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chodnika ul. Brz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14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wodnienie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r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rogi w kierunku polig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drogi ul. Akac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ark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/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/7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działek pod inwesty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50/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i montaż nagłośnienia sali ob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.5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/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 urządzeń klimatyzacyjnych i innych urządz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/75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sprzętu do obsługi  fotorad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/75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akup samochodu O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monitoringu na Osied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0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posadzki w hali spor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posadzki w szkole 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y inwestycyjne d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/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przedszkola, budowa kotłowni wraz z instalacją c.o, 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we punkty świetl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e punkty świet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61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68.2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1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udowa, doposażenie placu  zabaw 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58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7.8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ja deszcz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/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wiaty przy st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1/921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nt  domów lud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omu ludowego- projek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domu lud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instalacji klimatyzacyj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ip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.2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% środki własne gminy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% dofin.PR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2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hali sportowej z zaplec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bo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zaplecza szatniowo-socjal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istniejącego boiska ul. Akac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26/926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/92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nizacja boiska sport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rodzenie boiska spor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.840.4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1/921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tacja na zad.inwest. – zakupy inwestycyj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rbimierz Os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.5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ki własne g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2"/>
              </w:rPr>
              <w:t xml:space="preserve">                                        </w:t>
            </w:r>
            <w:r>
              <w:rPr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875.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5:00Z</dcterms:created>
  <dc:creator>Urząd Gminy Brzeg</dc:creator>
  <dc:description/>
  <cp:keywords/>
  <dc:language>en-US</dc:language>
  <cp:lastModifiedBy>Dolipska</cp:lastModifiedBy>
  <cp:lastPrinted>2012-12-06T14:00:00Z</cp:lastPrinted>
  <dcterms:modified xsi:type="dcterms:W3CDTF">2013-01-15T13:35:00Z</dcterms:modified>
  <cp:revision>2</cp:revision>
  <dc:subject/>
  <dc:title>Załącznik nr 12</dc:title>
</cp:coreProperties>
</file>