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Plan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na 2013 r. </w:t>
      </w: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   DOCHODY</w:t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670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 CE" w:hAnsi="Times New Roman CE"/>
                <w:b/>
              </w:rPr>
              <w:t>§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  <w:p>
            <w:pPr>
              <w:pStyle w:val="Normal"/>
              <w:rPr/>
            </w:pPr>
            <w:r>
              <w:rPr>
                <w:b/>
              </w:rPr>
              <w:t>na 2013 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32</w:t>
            </w:r>
          </w:p>
          <w:p>
            <w:pPr>
              <w:pStyle w:val="Normal"/>
              <w:jc w:val="right"/>
              <w:rPr/>
            </w:pPr>
            <w:r>
              <w:rPr/>
              <w:t>50.032</w:t>
            </w:r>
          </w:p>
          <w:p>
            <w:pPr>
              <w:pStyle w:val="Normal"/>
              <w:jc w:val="right"/>
              <w:rPr/>
            </w:pPr>
            <w:r>
              <w:rPr/>
              <w:t>50.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.nacz.org.władzy państwa, kontr. i ochr.prawa i są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Urzędy naczel.org.władzy państwa, kontroli i ochr.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6</w:t>
            </w:r>
          </w:p>
          <w:p>
            <w:pPr>
              <w:pStyle w:val="Normal"/>
              <w:jc w:val="right"/>
              <w:rPr/>
            </w:pPr>
            <w:r>
              <w:rPr/>
              <w:t>1.226</w:t>
            </w:r>
          </w:p>
          <w:p>
            <w:pPr>
              <w:pStyle w:val="Normal"/>
              <w:jc w:val="right"/>
              <w:rPr/>
            </w:pPr>
            <w:r>
              <w:rPr/>
              <w:t>1.2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/>
              <w:t>Świadczenia rodzinne, zal.alimentacyjna oraz składki na ubezp. emeryt.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.zdrow.opł.za os.pob.niektóre św.z pom.społ. niektóre świadczenia rodzinne oraz za os.uczęstn.w zajęciach w centr.integr.społecznej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Usługi opiekuńcze i specj.usł.opiek.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. z zakresu administ. rząd.oraz in.zad. zlec.gm.ust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2.000</w:t>
            </w:r>
          </w:p>
          <w:p>
            <w:pPr>
              <w:pStyle w:val="Normal"/>
              <w:jc w:val="right"/>
              <w:rPr/>
            </w:pPr>
            <w:r>
              <w:rPr/>
              <w:t>1.46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6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4.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4961"/>
        <w:gridCol w:w="156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cs="Microsoft Sans Serif" w:ascii="Microsoft Sans Serif" w:hAnsi="Microsoft Sans Serif"/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a  2013 r.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wydatki bieżące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32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0.03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3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.8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1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2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zw.z real.ich statutowych zada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>- świadczenia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.nkt.świad.rodz.oraz za os.ucz.w zaj.w cent…</w:t>
            </w:r>
          </w:p>
          <w:p>
            <w:pPr>
              <w:pStyle w:val="Normal"/>
              <w:rPr/>
            </w:pPr>
            <w:r>
              <w:rPr/>
              <w:t xml:space="preserve">1) wydatki bieżące 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sługi opiekuńcze i specj.usł.opie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wydatki zw.z real.ich statutowych zada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82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>
                <w:bCs/>
                <w:u w:val="single"/>
              </w:rPr>
              <w:t>1.466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.384.30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35.39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.4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>
                <w:u w:val="single"/>
              </w:rPr>
              <w:t>3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3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>
                <w:u w:val="single"/>
              </w:rPr>
              <w:t>13.0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071" w:leader="none"/>
              </w:tabs>
              <w:jc w:val="right"/>
              <w:rPr/>
            </w:pPr>
            <w:r>
              <w:rPr/>
              <w:t>1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4.2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świadcz.na rz.osób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datki zw.z  real.ich statut.zad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6.156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384.30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</w:rPr>
              <w:t>13.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TekstpodstawowyZnak">
    <w:name w:val="Tekst podstawowy Znak"/>
    <w:basedOn w:val="Domylnaczcionkaakapitu"/>
    <w:qFormat/>
    <w:rPr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6:00Z</dcterms:created>
  <dc:creator>Urząd Gminy BRZEG</dc:creator>
  <dc:description/>
  <cp:keywords/>
  <dc:language>en-US</dc:language>
  <cp:lastModifiedBy>Dolipska</cp:lastModifiedBy>
  <cp:lastPrinted>2012-11-13T14:19:00Z</cp:lastPrinted>
  <dcterms:modified xsi:type="dcterms:W3CDTF">2013-01-15T13:16:00Z</dcterms:modified>
  <cp:revision>2</cp:revision>
  <dc:subject/>
  <dc:title>wykon.zad.zleconych 2001 r.</dc:title>
</cp:coreProperties>
</file>