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   </w:t>
      </w:r>
      <w:r>
        <w:rPr/>
        <w:t>załącznik nr 2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      </w:t>
      </w:r>
      <w:r>
        <w:rPr>
          <w:b/>
          <w:sz w:val="24"/>
          <w:szCs w:val="28"/>
        </w:rPr>
        <w:t xml:space="preserve">plan  </w:t>
      </w:r>
      <w:r>
        <w:rPr>
          <w:b/>
          <w:sz w:val="24"/>
          <w:szCs w:val="26"/>
        </w:rPr>
        <w:t xml:space="preserve">wydatków budżetu Gminy Skarbimierz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na  2013  r.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          </w:t>
      </w:r>
      <w:r>
        <w:rPr>
          <w:b/>
          <w:sz w:val="24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tbl>
      <w:tblPr>
        <w:tblW w:w="722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4111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na 2013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.97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sieć i przyłącza kanalizacji  sanitarnej i wodociąg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wykonanie uzbrojenia terenów inwestycyjnych w sie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kanalizacji sanitarnej i sieć wodociąg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6.010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projekt i  modernizacja chod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)wyd. inwestycyjne jedn.budż.      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, modernizacja dróg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, budowa chodnika do terenów inwestycyjnych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karbimierzu Osiedle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 xml:space="preserve">- wykonanie uzbrojenia terenów inwestycyjnych - budowa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róg dojazdowych do strefy aktywności gospodarczej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gminie Skarbimierz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a dróg dojazdowych do strefy aktyw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ospodarczej w gminie Skarbimie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717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607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607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4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>- budowa , modernizacja dróg, chodnik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4.13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.96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.962.0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2) wydatki mają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2)wydatki mają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owa lokali socjalnych i komun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2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2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.060.000</w:t>
            </w:r>
          </w:p>
          <w:p>
            <w:pPr>
              <w:pStyle w:val="Tekstpodstawowy2"/>
              <w:jc w:val="right"/>
              <w:rPr/>
            </w:pPr>
            <w:r>
              <w:rPr/>
              <w:t>2.060.00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1.960.000</w:t>
            </w:r>
          </w:p>
          <w:p>
            <w:pPr>
              <w:pStyle w:val="Tekstpodstawowy2"/>
              <w:jc w:val="right"/>
              <w:rPr/>
            </w:pPr>
            <w:r>
              <w:rPr/>
              <w:t>85.000</w:t>
            </w:r>
          </w:p>
          <w:p>
            <w:pPr>
              <w:pStyle w:val="Tekstpodstawowy2"/>
              <w:jc w:val="right"/>
              <w:rPr/>
            </w:pPr>
            <w:r>
              <w:rPr/>
              <w:t>1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traż gmi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arządzanie kryzy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na zarządzanie kryzysow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.inwest.jed.budż.- monitoring Skarbimierz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99.3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 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na obsługę długu ( odsetk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zliczenia z tyt. poręczeń i gwarancji udz.prze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Skarb Państwa lub j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WiK Brzeg – kanalizacja I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3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3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3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.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 na rzecz osób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06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06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06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06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zęść równoważąca subwencji ogólnej dla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.48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.48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.486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25.4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8"/>
              </w:rPr>
              <w:t>- wyd. inwestycyjne  jedn. budż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 posadzki w Łukowicach B., Skarbimierz 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na zakupy inwest.jedn.budz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8.6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.6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8"/>
              </w:rPr>
              <w:t>- wyd. inwestycyjne  jedn. budż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 przedszkola w Małujowic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4.5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4.5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9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2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4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1.5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1.5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.9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9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.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walczanie narkoman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5.08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lacówki opiekuńczo-wychowaw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dziny zastęp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spieranie rodz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kł.na ubezp..zdrow.opł..za nk. świadcz.z pomocy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oł.oraz nk. świadcz. rodzinne o.za osb.ucz, w zaj.c.i.spo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.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asiłki 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środki 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5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5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uń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zw.z real. ich statutowych zada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.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6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6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6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luby dziecię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9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9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9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.7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.71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.71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98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7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 i ochr. środ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84.4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9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9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9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arka odpad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rędocin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Zwan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Zielęc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Małuj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Lip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Kopa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Skarbimier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pł i wyd zw.z grom.środ.z opł.i kar za korz.ze śr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lac zabaw  Lipki, Pępice, Kruszyna, Brzezina, Kop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kanalizacja deszczowa Skarbimierz Os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ata przy stawie Brzez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29.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atki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budowa świetlicy wiejskiej w Pawłow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projekt budowy domu  ludowego w Prędoci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 domu ludowego w Zielęc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instalacja klimatyzacji DL. Lip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3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8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8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a fizycz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94.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iekty spor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wydatki inwestycyjne jedn.budż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) budowa boiska  w Zwanowicach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) projekt budowy hali sportowej z zapleczem w Żłobiźnie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) budowa zaplecza szatniowo-socjalnego w Lipkach  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) przebudowa istniejącego boiska w Skarbimierzu Os.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zy ul. Akacjowej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otacj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wydatki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modernizacja boiska sportowego w Lip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)ogrodzenie boiska sportowego w Łukowicach Br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44.546.20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 gmini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Dz. 751 – Urzędy nacz.org. władzy państwa,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</w:t>
            </w:r>
            <w:r>
              <w:rPr>
                <w:bCs/>
                <w:sz w:val="16"/>
                <w:szCs w:val="22"/>
              </w:rPr>
              <w:t>kontroli i ochr. prawa oraz sądownict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752 – 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 851 – Ochrona zdrowi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34.25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6.080.46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.na rzecz os.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dotac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zer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ostek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 w tym wydatki  real. w drodze porozumie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 rozdz.60014  w kwocie 2.161.000,-zł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na  wyd. inwestycyj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23.104.561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.4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2.7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.4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84.5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3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22.975.9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773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5:00Z</dcterms:created>
  <dc:creator>Urząd Gminy BRZEG</dc:creator>
  <dc:description/>
  <cp:keywords/>
  <dc:language>en-US</dc:language>
  <cp:lastModifiedBy>Dolipska</cp:lastModifiedBy>
  <cp:lastPrinted>2012-12-05T12:08:00Z</cp:lastPrinted>
  <dcterms:modified xsi:type="dcterms:W3CDTF">2013-01-15T13:15:00Z</dcterms:modified>
  <cp:revision>2</cp:revision>
  <dc:subject/>
  <dc:title>Sprawozdanie wyk.wyd.I półr.01</dc:title>
</cp:coreProperties>
</file>