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firstLine="708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sz w:val="22"/>
        </w:rPr>
        <w:t>Załącznik Nr 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 wydatków  na  wieloletni  program  inwestycyjny  Gminy  Skarbimierz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firstLine="708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</w:t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/>
        <w:t>w  złotych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134"/>
        <w:gridCol w:w="1417"/>
        <w:gridCol w:w="1560"/>
        <w:gridCol w:w="1559"/>
        <w:gridCol w:w="1559"/>
        <w:gridCol w:w="2126"/>
      </w:tblGrid>
      <w:tr>
        <w:trPr>
          <w:trHeight w:val="3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Nazwa  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rozp.</w:t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k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 r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 r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5 r.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org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ynuj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wzięc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budowa lokali socjalnych i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komunal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imierz Osied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inwestycyj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5:00Z</dcterms:created>
  <dc:creator>Urząd Gminy Skarbimierz</dc:creator>
  <dc:description/>
  <cp:keywords/>
  <dc:language>en-US</dc:language>
  <cp:lastModifiedBy>Dolipska</cp:lastModifiedBy>
  <cp:lastPrinted>2010-12-22T10:19:00Z</cp:lastPrinted>
  <dcterms:modified xsi:type="dcterms:W3CDTF">2013-01-15T13:35:00Z</dcterms:modified>
  <cp:revision>2</cp:revision>
  <dc:subject/>
  <dc:title/>
</cp:coreProperties>
</file>