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lan przychodów i rozchodów budżetu Gminy na 2013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/>
      </w:pPr>
      <w:r>
        <w:rPr>
          <w:sz w:val="20"/>
        </w:rPr>
        <w:t xml:space="preserve">      </w:t>
      </w:r>
      <w:r>
        <w:rPr>
          <w:sz w:val="20"/>
        </w:rPr>
        <w:t>złotych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993"/>
        <w:gridCol w:w="1275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§  9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Rozchod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§              kwot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płata zobowiązań długoterminowych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kredyt – BŚ Łubiany z 2006  - inwestycje gm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) kredyt – BOŚ Opole z 2009 r.- budowa dróg gmi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) kredyt – Brol. Opole z 2009 r.- inwestycje gmin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) kredyt – Brol.Opole z 2011 r.- inwestycje gm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) wykup obligacji  PKO Bank Polski z 2009 r.- inwest. g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) wykup obligacji  PKO Bank Polski z 2010 r.- inwest. g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redyt planowany wg budżetu gminy na 201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5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690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5:00Z</dcterms:created>
  <dc:creator>Urząd Gminy Skarbimierz</dc:creator>
  <dc:description/>
  <cp:keywords/>
  <dc:language>en-US</dc:language>
  <cp:lastModifiedBy>Dolipska</cp:lastModifiedBy>
  <cp:lastPrinted>2012-11-13T14:17:00Z</cp:lastPrinted>
  <dcterms:modified xsi:type="dcterms:W3CDTF">2013-01-15T13:15:00Z</dcterms:modified>
  <cp:revision>2</cp:revision>
  <dc:subject/>
  <dc:title>Załącznik nr 5</dc:title>
</cp:coreProperties>
</file>