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 xml:space="preserve">         </w:t>
      </w:r>
      <w:r>
        <w:rPr>
          <w:b/>
        </w:rPr>
        <w:t>załącznik  nr 8</w:t>
      </w:r>
    </w:p>
    <w:p>
      <w:pPr>
        <w:pStyle w:val="Heading1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ab/>
        <w:t xml:space="preserve">  </w:t>
      </w:r>
      <w:r>
        <w:rPr>
          <w:rFonts w:cs="Arial" w:ascii="Century" w:hAnsi="Century"/>
          <w:sz w:val="28"/>
        </w:rPr>
        <w:t>Dotacje z  budżetu  Gminy  na</w:t>
      </w:r>
      <w:r>
        <w:rPr>
          <w:rFonts w:cs="Arial" w:ascii="Century" w:hAnsi="Century"/>
          <w:b w:val="false"/>
          <w:sz w:val="28"/>
        </w:rPr>
        <w:t xml:space="preserve">  </w:t>
      </w:r>
      <w:r>
        <w:rPr>
          <w:rFonts w:cs="Arial" w:ascii="Century" w:hAnsi="Century"/>
          <w:bCs/>
          <w:sz w:val="28"/>
        </w:rPr>
        <w:t>2013 r.</w:t>
      </w:r>
    </w:p>
    <w:p>
      <w:pPr>
        <w:pStyle w:val="Normal"/>
        <w:rPr>
          <w:rFonts w:ascii="Century" w:hAnsi="Century" w:cs="Arial"/>
          <w:bCs/>
          <w:sz w:val="28"/>
        </w:rPr>
      </w:pPr>
      <w:r>
        <w:rPr>
          <w:rFonts w:cs="Arial" w:ascii="Century" w:hAnsi="Century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I   Dla jednostek zaliczanych do sektora finansów publicznych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13"/>
        <w:gridCol w:w="3275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13 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 CELOW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/921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na Biblioteka w Skarbimierzu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statutowa działalność Gminnej Biblioteki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w Skarbimierzu – wydatki  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/9219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rostwo Powiatowe Brzewg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dofinansowanie Powiatowego Konserwatora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Zabytk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/921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OT.  PODMIOTO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na Biblioteka w Skarbimierzu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statutowa działalność Gminnej Biblioteki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w Skarbimierzu  -    zadania bieżące 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8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OT.  PRZEDMIO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łata do ściek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.wyrównanie różnicy kosztu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własnego sprzedanych usług, 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ceną sprzedaży  określonych uchwałą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Rady Gminy z przyjmowania ścieków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120.500 m3 x 2,73 zł = 328.960,-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.9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Razem dotacj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2.240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II </w:t>
      </w:r>
      <w:r>
        <w:rPr/>
        <w:t xml:space="preserve">   Dla jednostek niezaliczanych do sektora finansów publiczny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3260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/8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OT.  PODMIOTOW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finansowanie kosztów  przedszkola        z tyt. uczęszczania dzieci z terenu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- zadanie własne gminy w zakresie opieki nad 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dziećmi powyżej  la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4.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/01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OTACJA  CELOWA</w:t>
            </w:r>
          </w:p>
          <w:p>
            <w:pPr>
              <w:pStyle w:val="Normal"/>
              <w:rPr/>
            </w:pPr>
            <w:r>
              <w:rPr/>
              <w:t>Dofinansowanie zadań z zakresu rolni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ochrona przyrody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/85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fundacji w zakresie przeciwdziałania narkom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ogram przeciwdziałania narkomani na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/8530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finansowanie kosztów  żłobków   z tyt. uczęszczania dzieci z terenu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zadanie własne gminy w zakresie opieki nad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dziećmi do  la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86.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/85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finansowanie kosztów klubów dziecięcych  z tyt. uczęszczania dzieci z terenu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zadanie własne gminy w zakresie opieki nad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dziećmi do la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4.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/90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e Rzymsko-Katolickie na terenie g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ofinansowanie remontów cmentarz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mun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/92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abytków sakralnych znajdujące się  na terenie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e remontowe lub roboty budowla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a obiektach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48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/92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żytku publicznego wyłonione w konkursie zgodnie z ustawą o pożytku publicznym i wolontari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gram współpracy z organizacjam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ozarządowymi w ramach realiz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zadań publicznych Gminy w zakres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ozwoju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dotacje  ( I + II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46.49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sectPr>
      <w:type w:val="nextPage"/>
      <w:pgSz w:w="11906" w:h="16838"/>
      <w:pgMar w:left="170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4:00Z</dcterms:created>
  <dc:creator>Urząd Gminy BRZEG</dc:creator>
  <dc:description/>
  <cp:keywords/>
  <dc:language>en-US</dc:language>
  <cp:lastModifiedBy>Dolipska</cp:lastModifiedBy>
  <cp:lastPrinted>2012-11-08T09:07:00Z</cp:lastPrinted>
  <dcterms:modified xsi:type="dcterms:W3CDTF">2013-01-15T13:34:00Z</dcterms:modified>
  <cp:revision>2</cp:revision>
  <dc:subject/>
  <dc:title>plan dotacji gminy na 1999 r</dc:title>
</cp:coreProperties>
</file>