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ab/>
        <w:tab/>
        <w:tab/>
        <w:tab/>
        <w:t xml:space="preserve">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Plan  na  2013 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 xml:space="preserve">Programu Profilaktyki i Rozwiązywania Problemów Alkoholowych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oraz przeciwdziałanie narkoman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Docho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821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5638"/>
        <w:gridCol w:w="1843"/>
      </w:tblGrid>
      <w:tr>
        <w:trPr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ział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W y s z c z e g ó l n i e n i 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  2013 r.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Doch.od os.praw.od os.fiz....oraz wyd.zw.z ich pobor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wpływy z opłat za zezwolenia na sprzedaż alkoho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9.000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Wydat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8195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828"/>
        <w:gridCol w:w="4936"/>
        <w:gridCol w:w="1843"/>
      </w:tblGrid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W y s z c z e g ó l n i e n i 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  2013 r.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5153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zeciwdziałanie alkoholizmow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wydatki zw. z real. ich statutowych zadań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</w:t>
            </w:r>
            <w:r>
              <w:rPr>
                <w:sz w:val="22"/>
                <w:szCs w:val="16"/>
              </w:rPr>
              <w:t>- wynagrodzenia i poch. od wynagrodzeń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16"/>
                <w:u w:val="single"/>
              </w:rPr>
              <w:t>Zwalczanie narkomani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dotac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59.0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0.0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33:00Z</dcterms:created>
  <dc:creator>Urz¹d Gminy BRZEG</dc:creator>
  <dc:description/>
  <cp:keywords/>
  <dc:language>en-US</dc:language>
  <cp:lastModifiedBy>Dolipska</cp:lastModifiedBy>
  <cp:lastPrinted>2012-11-08T10:19:00Z</cp:lastPrinted>
  <dcterms:modified xsi:type="dcterms:W3CDTF">2013-01-15T13:33:00Z</dcterms:modified>
  <cp:revision>2</cp:revision>
  <dc:subject/>
  <dc:title>Plan finansowy komisji alkoholowej do bud¿etu na 1999 r</dc:title>
</cp:coreProperties>
</file>