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XXII/150/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SKARBIMIER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 26 listopada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miany Uchwały Nr XX/134/2012 Rady Gminy Skarbimierz z dnia 24 września 2012 roku w sprawie nadania nazwy ulica Akacjowa, Różana, Stokrot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miejscowości Żłobiz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8 ust. 2 pkt 13 ustawy z dnia 8 marca  1990 r. o samorządzie gminnym (Dz. U. z 2001 r. Nr 142, poz. 1591 z późn. zm.)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Rada Gminy Skarbimierz uchwala, co następuj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mienia się w </w:t>
      </w:r>
      <w:r>
        <w:rPr>
          <w:rFonts w:cs="Calibri" w:ascii="Calibri" w:hAnsi="Calibri"/>
        </w:rPr>
        <w:t>§ 2 na skutek oczywistej omyłki pisarskiej, w którym błędnie oznaczono numerację jednej z działek na 217/12, a winno być 272/12. Działka numer 272/12 jest drogą wewnętrzną, będącą własnością gminy Skarbimierz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ostałe zapisy Uchwały nr XX/134/2012 Rady Gminy Skarbimierz z dnia 24 września 2012 roku oraz załączniki graficzne pozostają bez zmia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Skarbimierz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podlega ogłoszeniu na tablicy ogłoszeń Urzędu Gminy Skarbimierz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 ogłoszenia w Dzienniku Urzędowym Województwa Opols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7:00Z</dcterms:created>
  <dc:creator>Urząd Gminy</dc:creator>
  <dc:description/>
  <cp:keywords/>
  <dc:language>en-US</dc:language>
  <cp:lastModifiedBy>Twoja nazwa użytkownika</cp:lastModifiedBy>
  <cp:lastPrinted>2012-11-14T12:01:00Z</cp:lastPrinted>
  <dcterms:modified xsi:type="dcterms:W3CDTF">2012-12-03T13:07:00Z</dcterms:modified>
  <cp:revision>2</cp:revision>
  <dc:subject/>
  <dc:title>PROJEKT</dc:title>
</cp:coreProperties>
</file>