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U C H W A Ł A   Nr XXI/14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karbimier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9października 2012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twierdzenia  „ Taryfy dla zbiorowego zaopatrzenia w wodę i zbiorowego odprowadzania ścieków w Gminie Skarbimierz  i ustalenia do niej dopła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Na podstawie art. 18  ust. 2  pkt. 15 ustawy z dnia 8 marca 1990 o samorządzie gminnym ( Dz.U. z 2001r. Nr 142 poz. 1591 z późn. zmianami) oraz art. 24 ust. 1 i ust. 6, ustawy z dnia 7 czerwca 2001r. o zbiorowym zaopatrzeniu w wodę i zbiorowym odprowadzaniu ścieków </w:t>
      </w:r>
    </w:p>
    <w:p>
      <w:pPr>
        <w:pStyle w:val="Normal"/>
        <w:jc w:val="both"/>
        <w:rPr/>
      </w:pPr>
      <w:r>
        <w:rPr/>
        <w:t>( Dz. U. z 2006 Nr 123  poz. 858; Dz. U. z 2007r. Nr 147 poz. 1033) Rada Gminy w Skarbimierzu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„ Taryfę dla zbiorowego zaopatrzenia w wodę i zbiorowego odprowadzania ścieków w Gminie Skarbimierz „ obowiązującą od dnia 01.01.2013 do dnia 31.12.2013 roku  stanowiącą  załącznik  do uchwał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dopłatę z budżetu Gminy Skarbimierz dla odbiorców z miejscowości Skarbimierz, Skarbimierz Osiedle, Żłobizna, Pawłów w wysokości 2,73zł do jednego m</w:t>
      </w:r>
      <w:r>
        <w:rPr>
          <w:vertAlign w:val="superscript"/>
        </w:rPr>
        <w:t>3</w:t>
      </w:r>
      <w:r>
        <w:rPr/>
        <w:t xml:space="preserve"> przyjętych ścieków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Skarbimierz i Zarządowi „ EKO – Skarbimierz” Sp. z o.o.. 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yla się Uchwały Rady Gminy Skarbimier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II/7/2010 z dnia 01 grudnia 2010r. w sprawie zatwierdzenia „ Taryfy dla zbiorowego zaopatrzenia w wodę i zbiorowego odprowadzania ścieków w Gminie Skarbimierz”  i ustalenia do niej dopła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r IV/20/2011 z dnia 24 stycznia 2011r. w sprawie zmiany uchwały Nr II/7/2010 Rady Gminy Skarbimierz z dnia 01 grudnia 2010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XII/74/2011 z dnia 25 listopada 2011r. w sprawie przedłużenia obowiązywania dotychczasowych tary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0:00Z</dcterms:created>
  <dc:creator>SEKRETARIAT</dc:creator>
  <dc:description/>
  <cp:keywords/>
  <dc:language>en-US</dc:language>
  <cp:lastModifiedBy>Twoja nazwa użytkownika</cp:lastModifiedBy>
  <cp:lastPrinted>2012-10-30T12:21:00Z</cp:lastPrinted>
  <dcterms:modified xsi:type="dcterms:W3CDTF">2012-10-30T11:21:00Z</dcterms:modified>
  <cp:revision>5</cp:revision>
  <dc:subject/>
  <dc:title>U C H W A Ł A   Nr</dc:title>
</cp:coreProperties>
</file>