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EKO - Skarbimierz” Sp. z.o.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Skarbimierzu Osied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RYF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LA ZBIOROWEGO ZAOPATRZENIA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W WODĘ I ZBIOROWEGO ODPROWADZANIA ŚCIEKÓW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owiązująca na terenie Gminy Skarbimie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kres: od dnia 01.01.2013 r. do dnia 31.12.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wierdzone uchwałą Rady Gminy Skarbimier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Nr XXI/143/2012 z dnia 29 października 2012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ormacje ogólne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jaśnienia pojęć używanych w taryfach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kres i rodzaj prowadzonej działalności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dzaje i struktura taryf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dzaje oraz wysokości cen i stawek opłat……………………………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runki rozliczeń z uwzględnieniem wyposażenia nieruchomości  w przyrządy i urządzenia pomiarowe…………………………………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runki stosowania cen i stawek opłat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kres świadczonych usług 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ndardy jakościowe obsługi odbiorców usług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 Informacje  ogó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Taryfa opracowana zastała na podstawie zasad określonych w art. 20 – 23 ustawy z dnia 07.06.2001 r. o zbiorowym zaopatrzeniu w wodę i zbiorowym odprowadzaniu ścieków (Dz.U. 2006 Nr 123, poz. 858) oraz przepisami Rozporządzenia Ministra Budownictwa z dnia 28.06.2006 r. w sprawie określania taryf, wzoru wniosku o zatwierdzenie taryf oraz warunków rozliczeń za zbiorowe zaopatrzenie w wodę i zbiorowe odprowadzanie ścieków (Dz.U. Nr 127, poz.886.)</w:t>
      </w:r>
    </w:p>
    <w:p>
      <w:pPr>
        <w:pStyle w:val="Normal"/>
        <w:spacing w:lineRule="auto" w:line="360"/>
        <w:jc w:val="both"/>
        <w:rPr/>
      </w:pPr>
      <w:r>
        <w:rPr/>
        <w:t>Zgodnie z Rozporządzeniem przeprowadzenie analizy porównawczej kosztów za rok obrachunkowy poprzedzający wprowadzenie nowych taryf tj. za kolejne pełne 12 miesięcy poprzedzające nie więcej niż o 2 miesiące dzień złożenia wniosku. Są to niezbędne przychody przyjęte za okres od 01.09.2011r. do 31.08.2012r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aryfowe ceny i stawki opłat dotyczą wszystkich odbiorców usług wodociągowo - kanalizacyjnych świadczonych przez „EKO - Skarbimierz” Sp. z o.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Objaśnienia pojęć używanych w taryf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odomierz główny - przyrząd pomiarowy mierzący ilość pobranej wody, znajdujący się na każdym przyłączu wodociągowym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odomierz - przyrząd pomiarowy zainstalowany na wewnętrznej instalacji wodociągowej w budynku przy punkcie czerpalnym wody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odomierz dodatkowy - przyrząd pomiarowy zainstalowany za wodomierzem głównym służący ustaleniu ilości wody bezpowrotnie zużytej, zainstalowany i utrzymany na koszt Odbiorcy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Urządzenie pomiarowe - przyrząd pomiarowy mierzący ilość odprowadzanych ścieków znajdujący się na przyłączeniu kanalizacyjny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Zakres i rodzaj prowadzonej działalnośc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„</w:t>
      </w:r>
      <w:r>
        <w:rPr/>
        <w:t>EKO – Skarbimierz” Sp. z o.o. prowadzi działalność gospodarczą związaną z zaopatrzeniem odbiorców w wodę i odbiorem ścieków, na podstawie zezwolenia udzielonego przez Zarząd Gminy Skarbimierz w zakresi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biorowego zaopatrzenia w wodę i zbiorowego odprowadzania ścieków – zezwolenie  </w:t>
      </w:r>
      <w:r>
        <w:rPr>
          <w:b/>
        </w:rPr>
        <w:t xml:space="preserve">DECYZJA Nr 1 / 9/ 2002 z dnia 19.04.2002 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gulaminu dostarczania wody i odprowadzania ścieków zatwierdzonego Uchwałą IV/50/2007 Rady Gminy Skarbimierz z dnia 9 lutego 2007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godnie z zezwoleniem przedmiotem działania zakładu jest ujmowanie, uzdatnianie i dostarczanie wody oraz odprowadzanie ścieków za pomocą urządzeń kanalizacyj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Rodzaje i struktura tary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W zakresie zbiorowego zaopatrzenia w wodę jak i zbiorowego odprowadzania ścieków wyłoniono jedną podstawową grupę taryfową odbiorców usług, która obejmuje:</w:t>
      </w:r>
    </w:p>
    <w:p>
      <w:pPr>
        <w:pStyle w:val="Normal"/>
        <w:spacing w:lineRule="auto" w:line="360"/>
        <w:jc w:val="both"/>
        <w:rPr/>
      </w:pPr>
      <w:r>
        <w:rPr/>
        <w:t>- gospodarstwa domowe</w:t>
      </w:r>
    </w:p>
    <w:p>
      <w:pPr>
        <w:pStyle w:val="Normal"/>
        <w:spacing w:lineRule="auto" w:line="360"/>
        <w:jc w:val="both"/>
        <w:rPr/>
      </w:pPr>
      <w:r>
        <w:rPr/>
        <w:t>- przemysł i usługi</w:t>
      </w:r>
    </w:p>
    <w:p>
      <w:pPr>
        <w:pStyle w:val="Normal"/>
        <w:spacing w:lineRule="auto" w:line="360"/>
        <w:jc w:val="both"/>
        <w:rPr/>
      </w:pPr>
      <w:r>
        <w:rPr/>
        <w:t>- pozostali odbiorcy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Zgodnie z art. 22 ustawy Gmina rozliczana jest za ilość dostarczonej wody do celów przeciwpożarowych oraz do zasilania publicznych fontann, do zraszania publicznych ulic i terenów zielo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  Rodzaje oraz wysokość cen i stawek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zakresie zbiorowego zaopatrzenia w wodę  i zbiorowego odprowadzania ścieków obowiązuje taryfa jednoczłonowa, zawierająca ceny odniesione do 1m</w:t>
      </w:r>
      <w:r>
        <w:rPr>
          <w:vertAlign w:val="superscript"/>
        </w:rPr>
        <w:t>3</w:t>
      </w:r>
      <w:r>
        <w:rPr/>
        <w:t xml:space="preserve"> dostarczanej wody i 1m</w:t>
      </w:r>
      <w:r>
        <w:rPr>
          <w:vertAlign w:val="superscript"/>
        </w:rPr>
        <w:t>3</w:t>
      </w:r>
      <w:r>
        <w:rPr/>
        <w:t xml:space="preserve"> odprowadzanych ściek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I</w:t>
      </w:r>
    </w:p>
    <w:p>
      <w:pPr>
        <w:pStyle w:val="Normal"/>
        <w:rPr>
          <w:b/>
          <w:b/>
        </w:rPr>
      </w:pPr>
      <w:r>
        <w:rPr>
          <w:b/>
        </w:rPr>
        <w:t>Cena za 1m</w:t>
      </w:r>
      <w:r>
        <w:rPr>
          <w:b/>
          <w:vertAlign w:val="superscript"/>
        </w:rPr>
        <w:t xml:space="preserve">3 </w:t>
      </w:r>
      <w:r>
        <w:rPr>
          <w:b/>
        </w:rPr>
        <w:t>dostarczanej w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1110"/>
        <w:gridCol w:w="1016"/>
        <w:gridCol w:w="1276"/>
      </w:tblGrid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2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stwa domowe,</w:t>
            </w:r>
          </w:p>
          <w:p>
            <w:pPr>
              <w:pStyle w:val="Normal"/>
              <w:rPr/>
            </w:pPr>
            <w:r>
              <w:rPr/>
              <w:t>przemysł i usługi,</w:t>
            </w:r>
          </w:p>
          <w:p>
            <w:pPr>
              <w:pStyle w:val="Normal"/>
              <w:rPr/>
            </w:pPr>
            <w:r>
              <w:rPr/>
              <w:t>pozostali odbiorcy,</w:t>
            </w:r>
          </w:p>
          <w:p>
            <w:pPr>
              <w:pStyle w:val="Normal"/>
              <w:rPr/>
            </w:pPr>
            <w:r>
              <w:rPr/>
              <w:t>woda na cele przeciwpożarowe, do zasilania publicznych fontann i do zruszania terenów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za dostarczaną wod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II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za 1m</w:t>
      </w:r>
      <w:r>
        <w:rPr>
          <w:b/>
          <w:vertAlign w:val="superscript"/>
        </w:rPr>
        <w:t>3</w:t>
      </w:r>
      <w:r>
        <w:rPr>
          <w:b/>
        </w:rPr>
        <w:t xml:space="preserve"> odprowadzanych ściek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1134"/>
        <w:gridCol w:w="992"/>
        <w:gridCol w:w="1276"/>
      </w:tblGrid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1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stwa domowe,</w:t>
            </w:r>
          </w:p>
          <w:p>
            <w:pPr>
              <w:pStyle w:val="Normal"/>
              <w:jc w:val="center"/>
              <w:rPr/>
            </w:pPr>
            <w:r>
              <w:rPr/>
              <w:t>przemysł i usługi,</w:t>
            </w:r>
          </w:p>
          <w:p>
            <w:pPr>
              <w:pStyle w:val="Normal"/>
              <w:jc w:val="center"/>
              <w:rPr/>
            </w:pPr>
            <w:r>
              <w:rPr/>
              <w:t>pozostali odbiorcy,</w:t>
            </w:r>
          </w:p>
          <w:p>
            <w:pPr>
              <w:pStyle w:val="Normal"/>
              <w:jc w:val="center"/>
              <w:rPr/>
            </w:pPr>
            <w:r>
              <w:rPr/>
              <w:t>z miejscowości: Skarbimierz, Skarbimierz Osiedle, Żłobizna, Paw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za odprowadzone ście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II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wki opłat za przyłączenie do urządzeń wodociągowo - kanalizacyj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93"/>
        <w:gridCol w:w="1413"/>
        <w:gridCol w:w="1163"/>
      </w:tblGrid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1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opłaty za przyłączenie do sieci wodociągowych lub kanalizacyj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Opłata przyłączeniowa pobierana jest w dniu odbioru warunków technicznych podłączenia do sieci wodociągowej lub kanalizacyjnej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Stawka podatku, zgodnie z obowiązującymi przepisami na dzień uchwalenia taryf, wynosi 8% dla tabeli I i II i podlega przeliczeniu zgodnie z obowiązującymi przepisami (w przypadku zmiany w roku obowiązywania taryf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 Warunki rozliczeń z uwzględnieniem wyposażenia nieruchomości w przyrządy i urządzenia pomiar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6.1. Odbiorca usług dokonuje zapłaty za świadczone usługi na warunkach i w terminach określonych w umowie lub na fakturze</w:t>
      </w:r>
    </w:p>
    <w:p>
      <w:pPr>
        <w:pStyle w:val="Normal"/>
        <w:spacing w:lineRule="auto" w:line="360"/>
        <w:jc w:val="both"/>
        <w:rPr/>
      </w:pPr>
      <w:r>
        <w:rPr/>
        <w:t>6.2. ilość wody dostarczonej do nieruchomości ustala się na podstawie wskazań wodomierza głównego. Ilość odebranych ścieków ustala się również na podstawie wodomierza głównego, jako równą ilość dostarczonej wody.</w:t>
      </w:r>
    </w:p>
    <w:p>
      <w:pPr>
        <w:pStyle w:val="Normal"/>
        <w:spacing w:lineRule="auto" w:line="360"/>
        <w:jc w:val="both"/>
        <w:rPr/>
      </w:pPr>
      <w:r>
        <w:rPr/>
        <w:t>6.3. Ilość ścieków w budynkach wyposażonych w urządzenia pomiarowe ustala się na podstawie wskazań tych urządzeń.</w:t>
      </w:r>
    </w:p>
    <w:p>
      <w:pPr>
        <w:pStyle w:val="Normal"/>
        <w:spacing w:lineRule="auto" w:line="360"/>
        <w:jc w:val="both"/>
        <w:rPr/>
      </w:pPr>
      <w:r>
        <w:rPr/>
        <w:t>6.4. Ilość odprowadzonych ścieków w rozliczeniach z odbiorcami usług, którzy zainstalowali na własny koszt wodomierz dodatkowy, ustalana jest w  wysokości różnic odczytów wodomierza głównego i dodatkowego.</w:t>
      </w:r>
    </w:p>
    <w:p>
      <w:pPr>
        <w:pStyle w:val="Normal"/>
        <w:spacing w:lineRule="auto" w:line="360"/>
        <w:jc w:val="both"/>
        <w:rPr/>
      </w:pPr>
      <w:r>
        <w:rPr/>
        <w:t>6.5. w przypadku braku wodomierza ilość wody dostarczonej do nieruchomości ustala się w oparciu o przeciętne normy zużycia wody, określone odrębnymi przepisami prawa, a ilość ścieków w takim przypadku jako równą ilości wody wynikające z norm.</w:t>
      </w:r>
    </w:p>
    <w:p>
      <w:pPr>
        <w:pStyle w:val="Normal"/>
        <w:spacing w:lineRule="auto" w:line="360"/>
        <w:jc w:val="both"/>
        <w:rPr/>
      </w:pPr>
      <w:r>
        <w:rPr/>
        <w:t>6.6. Jeżeli Przedsiębiorstwo świadczy wyłącznie usługę odprowadzania ścieków oraz brak jest urządzenia pomiarowego, ilość ścieków ustala się zgodnie z przepisami dotyczącymi przeciętnych norm zużycia wody, a w przypadku braku odniesienia w tych normach jako równą ilości ścieków określonej w umowie.</w:t>
      </w:r>
    </w:p>
    <w:p>
      <w:pPr>
        <w:pStyle w:val="Normal"/>
        <w:spacing w:lineRule="auto" w:line="360"/>
        <w:jc w:val="both"/>
        <w:rPr/>
      </w:pPr>
      <w:r>
        <w:rPr/>
        <w:t xml:space="preserve">6.7 Koszty przyłączenia odbiorcy obejmują koszty przeprowadzenia prób technicznych przyłącza wybudowanego przez odbiorcę usług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Warunki stosowania cen i stawek opł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.  Zakres świadczonych usłu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Zbiorowe zaopatrzenie w wodę i odprowadzanie ścieków wynikające z zadań własnych Gminy dokonywane jest dla wszystkich odbiorców usług w oparciu  o takie same zasady technologiczne i techniczne. Dotyczy to zarówno zbiorowego zaopatrzenia w wodę budynków jednorodzinnych i wielorodzinnych oraz budynków użyteczności publicznej, przeznaczonych na cele usługowo - handlowe i odbiorców przemysłowych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Woda poddawana jest tym samym procesom, a dla wszystkich odbiorców usług dostawca wody instaluje  wodomierze główne w miejscach przygotowanych przez odbiorców usług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Spółka nie prowadzi działalności w zakresie oczyszczania ścieków, ścieki odbierane są hurtowo do przedsiębiorstwa PWiK Brzeg zgodnie z zawartą umow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2.  Standardy jakościowe obsługi odbiorców usłu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Określone w taryfie ceny i stawki opłat stosuje się przy zachowaniu standardów jakościowych obsługi klientów, które wynikają z obowiązujących przepisów prawa i standardów wyszczególnionych w zezwoleniu na prowadzenie działalności w zakresie zbiorowego zaopatrzenia w wodę i zbiorowego odprowadzania ścieków oraz obowiązującego Regulaminu dostarczania wody i odprowadzania ścieków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W systemie wielozmianowym pracują służby zapewniające usuwanie zgłaszanych awarii i niesprawności w systemie wodociągowym lub kanalizacyjnym. Dla ułatwienia kontaktu ze spółką funkcjonuje biuro obsługi klienta, które mieści się w siedzibie spółki przy ulicy Akacjowej 9 w Skarbimierzu Osiedle Tel. (77) 411-14-15, dodatkowo funkcjonuje telefon alarmowy, całodobowy o nr 698-626-58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21:00Z</dcterms:created>
  <dc:creator>EKO SP. Z.O.O.</dc:creator>
  <dc:description/>
  <cp:keywords/>
  <dc:language>en-US</dc:language>
  <cp:lastModifiedBy>Twoja nazwa użytkownika</cp:lastModifiedBy>
  <cp:lastPrinted>2012-10-30T12:13:00Z</cp:lastPrinted>
  <dcterms:modified xsi:type="dcterms:W3CDTF">2012-10-30T11:20:00Z</dcterms:modified>
  <cp:revision>29</cp:revision>
  <dc:subject/>
  <dc:title>TARYFA</dc:title>
</cp:coreProperties>
</file>