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tki finansowe zmiany cen i stawek opłat za zaopatrzenie w wodę i odprowadzanie ściek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4039"/>
      </w:tblGrid>
      <w:tr>
        <w:trPr>
          <w:trHeight w:val="7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 usług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Skarbimierz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przychodów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w roku obowiązywania nowych tary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4.4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 roku obrachunkowym poprzedzającym wprowadzenie nowych tary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3.331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rost przychodów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przychodów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w roku obowiązywania nowych tary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.4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 roku obrachunkowym poprzedzającym wprowadzenie nowych tary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29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rost przychodów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: W roku obrachunkowym poprzedzającym wprowadzenie nowych taryf amortyzacja została naliczona zgodnie z wykazem rocznych stawek amortyzacyjnych ( zał. Nr 1 Ustawy o podatku dochodowym od osób prawnych). Natomiast w roku obowiązywania nowych taryf przyjęto obniżone stawki amortyzacji. W związku z tym wskaźnik wzrostu przychodów jest niższy pomimo wzrostu cen za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ody i ście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35:00Z</dcterms:created>
  <dc:creator>Księgowość</dc:creator>
  <dc:description/>
  <cp:keywords/>
  <dc:language>en-US</dc:language>
  <cp:lastModifiedBy>Twoja nazwa użytkownika</cp:lastModifiedBy>
  <cp:lastPrinted>2010-10-22T11:30:00Z</cp:lastPrinted>
  <dcterms:modified xsi:type="dcterms:W3CDTF">2012-10-17T10:55:00Z</dcterms:modified>
  <cp:revision>12</cp:revision>
  <dc:subject/>
  <dc:title>Tabela 25</dc:title>
</cp:coreProperties>
</file>