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stalenie poziomu niezbędnych przychodó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74"/>
        <w:gridCol w:w="2613"/>
        <w:gridCol w:w="2598"/>
      </w:tblGrid>
      <w:tr>
        <w:trPr>
          <w:trHeight w:val="4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- Wykonani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zbędne przychody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obrachunkowy poprzedzający  wprowadzenie nowych tary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z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obowiązywania </w:t>
            </w:r>
          </w:p>
          <w:p>
            <w:pPr>
              <w:pStyle w:val="Normal"/>
              <w:jc w:val="center"/>
              <w:rPr/>
            </w:pPr>
            <w:r>
              <w:rPr/>
              <w:t>nowych</w:t>
            </w:r>
          </w:p>
          <w:p>
            <w:pPr>
              <w:pStyle w:val="Normal"/>
              <w:jc w:val="center"/>
              <w:rPr/>
            </w:pPr>
            <w:r>
              <w:rPr/>
              <w:t>taryf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opatrzenie w wod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koszty eksploatacji i utrzymania, w tym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3.331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4.40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amortyzacja lub odpisy umorzen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95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0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koszty zakupionej przez siebie wod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4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raty kapitałowe ponad wartości amortyzacj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odsetk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należności nieregular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marża zysk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wartości niezbędnych przychod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3.331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4.400,00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rowadzanie ściek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koszty eksploatacji i utrzymania, w tym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29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.40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amortyzacja lub odpisy umorzen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623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0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koszty odprowadzania ścieków do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urządzeń nie będących w posiadaniu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zedsiębiors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265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.20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raty kapitałowe ponad wartości amortyzacj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odsetk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należności nieregular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marża zysk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wartości niezbędnych przychod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29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.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 zmiana wartości</w:t>
            </w:r>
          </w:p>
          <w:p>
            <w:pPr>
              <w:pStyle w:val="Normal"/>
              <w:rPr/>
            </w:pPr>
            <w:r>
              <w:rPr/>
              <w:t>przychodów – zaopatrzenie w wodę w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 zmiana wartości przychodów – odprowadzanie ścieków w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7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33:00Z</dcterms:created>
  <dc:creator>SEKRETARIAT</dc:creator>
  <dc:description/>
  <cp:keywords/>
  <dc:language>en-US</dc:language>
  <cp:lastModifiedBy>Twoja nazwa użytkownika</cp:lastModifiedBy>
  <cp:lastPrinted>2010-10-22T13:15:00Z</cp:lastPrinted>
  <dcterms:modified xsi:type="dcterms:W3CDTF">2012-10-17T10:49:00Z</dcterms:modified>
  <cp:revision>18</cp:revision>
  <dc:subject/>
  <dc:title>Tabela 1</dc:title>
</cp:coreProperties>
</file>