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AWIADOMIENIE WÓJTA GMINY SKARBIMIERZ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 21 ust. 1, 2 pkt. 2 </w:t>
      </w:r>
      <w:r>
        <w:rPr>
          <w:rFonts w:cs="Arial" w:ascii="Arial" w:hAnsi="Arial"/>
          <w:bCs/>
          <w:lang w:val="pl-PL"/>
        </w:rPr>
        <w:t xml:space="preserve">ustawy z dnia 3 października 2008 r.                         o udostępnianiu informacji o środowisku i jego ochronie, udziale społeczeństwa              w ochronie środowiska oraz o ocenach oddziaływania na środowisko (DZ.U. z 2008 r. nr 199 poz. 1227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wiadamia się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że w publicznie dostępnym wykazie danych o dokumentach zawierających informacje o środowisku i jego ochronie został zamieszczony projekt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PROGRAM USUWANIA MATERIAŁÓW ZAWIERAJĄCYCH AZBEST Z TERENU GMINY SKARBIMIERZ WRAZ ZE SZCZEGÓŁOWĄ INWENTARYZACJĄ”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ument jest do wglądu w siedzibie Urzędu Gminy Skarbimierz, ul. Parkowa 12, </w:t>
        <w:br/>
        <w:t>49-318 Skarbimierz, pokój nr 1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ójt Gminy Skarbimierz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</w:t>
      </w:r>
      <w:r>
        <w:rPr>
          <w:rFonts w:cs="Arial" w:ascii="Arial" w:hAnsi="Arial"/>
          <w:b/>
          <w:i/>
          <w:lang w:val="pl-PL"/>
        </w:rPr>
        <w:tab/>
        <w:tab/>
        <w:tab/>
        <w:tab/>
        <w:t xml:space="preserve">                                       Andrzej  Pul</w:t>
      </w:r>
      <w:bookmarkStart w:id="0" w:name="_GoBack"/>
      <w:bookmarkEnd w:id="0"/>
      <w:r>
        <w:rPr>
          <w:rFonts w:cs="Arial" w:ascii="Arial" w:hAnsi="Arial"/>
          <w:b/>
          <w:i/>
          <w:lang w:val="pl-PL"/>
        </w:rPr>
        <w:t>i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00Z</dcterms:created>
  <dc:creator>Rolnictwo-Zofia</dc:creator>
  <dc:description/>
  <cp:keywords/>
  <dc:language>en-US</dc:language>
  <cp:lastModifiedBy>Rolnictwo-Zofia</cp:lastModifiedBy>
  <cp:lastPrinted>2012-10-19T12:39:00Z</cp:lastPrinted>
  <dcterms:modified xsi:type="dcterms:W3CDTF">2012-10-21T06:08:00Z</dcterms:modified>
  <cp:revision>2</cp:revision>
  <dc:subject/>
  <dc:title>ZAWIADOMIENIE WÓJTA GMINY SKARBIMIERZ</dc:title>
</cp:coreProperties>
</file>