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</w:t>
      </w:r>
      <w:r>
        <w:rPr/>
        <w:t>załącznik nr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 xml:space="preserve">Wykonanie </w:t>
      </w:r>
      <w:r>
        <w:rPr>
          <w:b/>
          <w:sz w:val="24"/>
          <w:szCs w:val="26"/>
        </w:rPr>
        <w:t xml:space="preserve">wydatków budżetu Gminy Skarbimierz za  2011  r. 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</w:t>
      </w:r>
      <w:r>
        <w:rPr>
          <w:b/>
          <w:sz w:val="24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 xml:space="preserve">       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3969"/>
        <w:gridCol w:w="1276"/>
        <w:gridCol w:w="1276"/>
        <w:gridCol w:w="70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na   2011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za  2011 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034.8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.872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9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9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.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555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555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805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sieć i przyłącza kanalizacji  sanitarnej i wodociąg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561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561,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561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2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2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2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82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82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82,6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001.7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98.745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na wydatki inwesty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9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9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054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621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941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941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79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.i poch.od wyna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)wyd. inwestycyjne jedn.budż.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, modernizacja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7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107,0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664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4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442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442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- budowa , modernizacja dróg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.632.7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44.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39.5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4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.388.6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388.600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1.259.583,9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1.765,8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8.165,8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.60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27.818,1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27.818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3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.451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52.5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82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2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7.177,3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.147,3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.147,3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.03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.03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owa lokali socjalnych i komun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274,3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274,3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.274,3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85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5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5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5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7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81.87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1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1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48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2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budowa kotłowni gazowej w budynku urzędu gmin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68.26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83.5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5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43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3.1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.71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4.995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.987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053.281,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61,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844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7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7,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2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2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2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02,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9.500</w:t>
            </w:r>
          </w:p>
          <w:p>
            <w:pPr>
              <w:pStyle w:val="Tekstpodstawowy2"/>
              <w:jc w:val="right"/>
              <w:rPr/>
            </w:pPr>
            <w:r>
              <w:rPr/>
              <w:t>79.5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9.500</w:t>
            </w:r>
          </w:p>
          <w:p>
            <w:pPr>
              <w:pStyle w:val="Tekstpodstawowy2"/>
              <w:jc w:val="right"/>
              <w:rPr/>
            </w:pPr>
            <w:r>
              <w:rPr/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1.783,19</w:t>
            </w:r>
          </w:p>
          <w:p>
            <w:pPr>
              <w:pStyle w:val="Tekstpodstawowy2"/>
              <w:jc w:val="right"/>
              <w:rPr/>
            </w:pPr>
            <w:r>
              <w:rPr/>
              <w:t>71.783,19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6.184,01</w:t>
            </w:r>
          </w:p>
          <w:p>
            <w:pPr>
              <w:pStyle w:val="Tekstpodstawowy2"/>
              <w:jc w:val="right"/>
              <w:rPr/>
            </w:pPr>
            <w:r>
              <w:rPr/>
              <w:t>65.59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0</w:t>
            </w:r>
          </w:p>
          <w:p>
            <w:pPr>
              <w:pStyle w:val="Tekstpodstawowy2"/>
              <w:jc w:val="right"/>
              <w:rPr/>
            </w:pPr>
            <w:r>
              <w:rPr/>
              <w:t>9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65</w:t>
            </w:r>
          </w:p>
          <w:p>
            <w:pPr>
              <w:pStyle w:val="Tekstpodstawowy2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3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25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onitorowanie ulic Skarbimierz Osied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84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8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3.6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5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.578,6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.991,0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771,0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22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587,6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92,2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495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.prawnych, od os.fizycz.i od innych jedn. nieposiad.osob.prawn. oraz wydatki zw.z ich pobor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.02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3.228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6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  <w:u w:val="single"/>
              </w:rPr>
              <w:t>Pobór podatków, opłat i  niepodatkowych  należności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02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02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.00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03.228,2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003.228,2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.987.174,2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.05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77.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.586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 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obsługę długu ( odsetk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586,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.586,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.686,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enia z tyt. poręczeń i gwarancji udz.przez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 tyt. poręcze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WiK Brzeg – kanalizacja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8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8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4.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74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4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4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4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na zarządzanie kryzys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3.84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3.84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3.84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1.841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95.65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95.876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celowa dla Mias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.celowa  na zakupy inwestycyjne na podst.porozu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„ </w:t>
            </w:r>
            <w:r>
              <w:rPr>
                <w:sz w:val="16"/>
                <w:szCs w:val="16"/>
              </w:rPr>
              <w:t>Program Opolska eSzkoła, szkoła ku przyszłośc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2.202,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2.202,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99.560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442,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.574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7.207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.203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649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154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67,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67,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67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85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85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366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7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41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61.37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61.3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34.58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8.3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.651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.651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.455,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347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48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) wydatki  inwest.jedn. budże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budowa kotłowni gazowej w budynku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76.6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.6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01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.09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.0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.643,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.005,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086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550,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66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50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.637,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37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.2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4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7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727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727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5.746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0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38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38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38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56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56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28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938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38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38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6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0.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4.99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54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54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54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99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99,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99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kł.na ubezp..zdrow.opł..za nk. świadcz.z pomocy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oł.oraz nk. świadcz. rodzinne o.za osb.ucz, w zaj.c.i.spo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. i poch.od wynagrodze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1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1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1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1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6.10 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3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4.614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614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114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8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8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8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asiłki 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0,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0,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środki 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zakupy inwest.jedn.budz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3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3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519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16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.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584,84                                                                                              457.025,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409,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1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4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9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7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59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59,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59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98.35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116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78.4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78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53.4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.836,4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7.836,45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3.31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.524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19.957,2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19.957,2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78.495,7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4.962,1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.49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5.280,0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5.280,0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73.818,5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4.962,16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.499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.8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.427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.9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.9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92.8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4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.350,4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.350,4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.220,7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46,2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8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92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92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077,2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077,2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07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. i ochr. środ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542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1.078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4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4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46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97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97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5,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51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10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10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74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3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Zielęc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Małuj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Skarbimier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Kopa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6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278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494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494,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84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84,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52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39,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pł i wyd zw.z grom.środ.z opł.i kar za korz.ze śr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66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66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66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przystanek,zadaszenie przystanku autobus.Skarbimierz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rędocin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plac zabaw  Brzezina,  Pawłów,  Skarbimierz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analizacja deszczowa Skarbimierz Os.,Lipki, Pręd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yd.na zakupy  inwestycyjne  jedn.  bud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Żłobizna, Skarbim.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6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64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01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281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63,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63,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5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65,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2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725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1.337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remonty domów  ludowych w sołectwa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8.6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5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5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91,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87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337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3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3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1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9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9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.398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91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91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79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79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26.5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26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6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.155,1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.155,1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.438,1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4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37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8.9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8.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793,3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793,3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,7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936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819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5.45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iekty spor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odsetki  ( wykup wierzytelnośc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wydatki inwestycyjne jedn.budż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)  budowa hali sportowej w Kruszynie, Pawłowie, Lip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) dotacja na wydatki inwesty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) budowę boiska wielofunkcyjnego    oraz hal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portowej przy gimnazjum Skarb.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)przebudowa istniejącego boiska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zy ul. Akacjow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) zakończenie budowy boiska ORLIK Skarbimierz 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) ogrodzenie boiska Skarbimierz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474.8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2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27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44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.534,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41,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91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51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98,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93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.393,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699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17,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72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79,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3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cel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100,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100,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100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wydatki na zakupy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.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14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14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14,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959.06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174.585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datki  zlecone gmin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010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Dz. 751 – Urzędy nacz.org. władzy państwa,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</w:t>
            </w:r>
            <w:r>
              <w:rPr>
                <w:bCs/>
                <w:sz w:val="16"/>
                <w:szCs w:val="22"/>
              </w:rPr>
              <w:t>kontroli i ochr. prawa oraz sądownict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752 – 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851 – Ochrona zdrowi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42.519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3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8.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17.043,51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345,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59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9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.307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OGÓŁEM  WYDA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01.582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291.628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.na rzecz os.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zer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ostek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w tym wydatki  real. w drodze porozumień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 rozdz.60014  w kwocie 659.000,-zł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na  wyd. inwestycyj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.818.991,86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2.944,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3.413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.52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0.412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8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4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282.591,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79.3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4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.740.171,17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5.216,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9.151,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.173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1.544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.085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51.457,56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2.201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1,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744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00Z</dcterms:created>
  <dc:creator>Urząd Gminy BRZEG</dc:creator>
  <dc:description/>
  <cp:keywords/>
  <dc:language>en-US</dc:language>
  <cp:lastModifiedBy>Sekretarz Gminy</cp:lastModifiedBy>
  <cp:lastPrinted>2012-03-02T11:39:00Z</cp:lastPrinted>
  <dcterms:modified xsi:type="dcterms:W3CDTF">2012-08-02T07:35:00Z</dcterms:modified>
  <cp:revision>2</cp:revision>
  <dc:subject/>
  <dc:title>Sprawozdanie wyk.wyd.I półr.01</dc:title>
</cp:coreProperties>
</file>