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b/>
          <w:sz w:val="28"/>
          <w:szCs w:val="28"/>
        </w:rPr>
        <w:t>Wykonanie dotacji z  budżetu  Gminy Skarbimierz</w:t>
      </w:r>
    </w:p>
    <w:p>
      <w:pPr>
        <w:pStyle w:val="Heading1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za   2011 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6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szCs w:val="24"/>
        </w:rPr>
        <w:t>I   Dla jednostek  zaliczanych do sektora finansów publicznych</w:t>
      </w: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                                      zł/gr</w:t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409"/>
        <w:gridCol w:w="3465"/>
        <w:gridCol w:w="1300"/>
        <w:gridCol w:w="1331"/>
        <w:gridCol w:w="992"/>
      </w:tblGrid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Wyszczególnienie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Przeznaczenie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/010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JA CEL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zby Rolnicz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aty gmin na rzecz izb rolniczych w wysokości  2%  uzyskanych z podatku rolnego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15.0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.172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754/7540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Komenda Powiatowa Policji w Brzeg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 real. wg porozumieni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z dnia 20.01.2011r. ora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z dnia 10.03.2011r.)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zorganizowanie dodatkowych służb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prewencyjnych w czasie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ponadnormatywnym oraz zakup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benzyny i oleju napędowego do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ojazdów służbowych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5.0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5.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/801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mina Miasto Brze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real. wg porozumie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z dnia 15.03.2001r)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dofinansowanie szkół podstawowych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z tytułu uczęszczania dzieci z terenu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gminy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.200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.200,00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/801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ojewódzki Ośrodek Doskonalenia Informatycznego i Politechniczneg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real.wg umowy  z dnia 10.11.2009r.+ aneks  2011)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- realizacja programu Opolska  eSzkoła ,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zkoła ku przyszłości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 wydatki  majątkowe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0.0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7.367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/8011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mina Miasto Brze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 real.wg porozumienia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z dnia 05.10.2005r.)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dofinansowanie kosztów gimnazjów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z tytułu  uczęszczania dzieci z terenu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gminy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8.50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8.50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1/9219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rostwo Powiatowe Brze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real. wg umowy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z dnia 30.06.2011r..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- dofinansowanie Powiatowego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Konserwatora Zabytków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56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.60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.098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1-921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A PODMIOT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Gminna Biblioteka </w:t>
            </w:r>
          </w:p>
          <w:p>
            <w:pPr>
              <w:pStyle w:val="Normal"/>
              <w:rPr/>
            </w:pPr>
            <w:r>
              <w:rPr/>
              <w:t>w Skarbimierz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 real.wg umow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 dnia 04.01.2011r.+ aneks z dnia 29.08.2011, aneks z dnia 04.10.2011r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tatutowa działalność Gminnej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iblioteki w Skarbimierzu ora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rowadzenie działalności  kulturalnej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miny - w tym: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wydatki 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wydatki majątkowe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1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3.919</w:t>
            </w:r>
          </w:p>
          <w:p>
            <w:pPr>
              <w:pStyle w:val="Normal"/>
              <w:jc w:val="right"/>
              <w:rPr/>
            </w:pPr>
            <w:r>
              <w:rPr/>
              <w:t>87.48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1.398,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3.919,00</w:t>
            </w:r>
          </w:p>
          <w:p>
            <w:pPr>
              <w:pStyle w:val="Normal"/>
              <w:jc w:val="right"/>
              <w:rPr/>
            </w:pPr>
            <w:r>
              <w:rPr/>
              <w:t>87.479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.4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.398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0/9000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</w:rPr>
              <w:t>DOTACJA PRZEDMIOTOW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płata do ściek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unalnych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Wyrównanie różnicy kosztu własnego sprzedanych usług, a ceną sprzedaży określonych uchwałą Rady Gminy z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zyjmowania ścieków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) </w:t>
            </w:r>
            <w:r>
              <w:rPr/>
              <w:t xml:space="preserve"> </w:t>
            </w:r>
            <w:r>
              <w:rPr>
                <w:b/>
              </w:rPr>
              <w:t>wyrównanie różnicy za 2010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karbimierz Osiedl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19,5m3  x 1,50              16.529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karbimierz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66,5m3  x 1,50                 1.30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włó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209,3m3  x 1,67                 3.689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Żłobi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2.805,2m3  x 2,19                 6.143,00 z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azem  (</w:t>
            </w:r>
            <w:r>
              <w:rPr/>
              <w:t xml:space="preserve">16.900,5 m3)          </w:t>
            </w:r>
            <w:r>
              <w:rPr>
                <w:b/>
              </w:rPr>
              <w:t>27.661,00 zł</w:t>
            </w: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b)         </w:t>
            </w:r>
            <w:r>
              <w:rPr>
                <w:b/>
                <w:bCs/>
                <w:szCs w:val="22"/>
                <w:u w:val="single"/>
              </w:rPr>
              <w:t xml:space="preserve">wykonanie </w:t>
            </w:r>
            <w:r>
              <w:rPr>
                <w:b/>
                <w:szCs w:val="22"/>
                <w:u w:val="single"/>
              </w:rPr>
              <w:t xml:space="preserve"> </w:t>
            </w:r>
            <w:r>
              <w:rPr>
                <w:b/>
                <w:bCs/>
                <w:szCs w:val="22"/>
                <w:u w:val="single"/>
              </w:rPr>
              <w:t>za  2011r</w:t>
            </w:r>
            <w:r>
              <w:rPr>
                <w:b/>
                <w:bCs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- Skarbimierz Osiedle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67.365,5m3  x 2,37           159.658,00 z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</w:rPr>
              <w:t xml:space="preserve">- </w:t>
            </w:r>
            <w:r>
              <w:rPr>
                <w:u w:val="single"/>
              </w:rPr>
              <w:t xml:space="preserve">Skarbimierz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3.565,5m3   x 2,37              8.450,00 zł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- Pawłów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481,7m3   x 2,37            22.472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Żłobizn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15.583,8m3   x 2,37           36.934,00 z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- zaliczka do rozliczenia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  <w:u w:val="single"/>
              </w:rPr>
              <w:t>w 2012r.                           34.285,00 zł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</w:t>
            </w:r>
            <w:r>
              <w:rPr>
                <w:szCs w:val="22"/>
              </w:rPr>
              <w:t xml:space="preserve">  ( 95.996,5m3)    </w:t>
            </w:r>
            <w:r>
              <w:rPr>
                <w:b/>
                <w:szCs w:val="22"/>
              </w:rPr>
              <w:t xml:space="preserve">   261.799,00 z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 xml:space="preserve">Ogółem  ( a+b )                289.460,00  zł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94.0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89.4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9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Raze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.0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.4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azem dotac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79.00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65.956,4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7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I  Dla jednostek nie zaliczanych do sektora finansów publicznych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2"/>
        <w:gridCol w:w="3118"/>
        <w:gridCol w:w="1276"/>
        <w:gridCol w:w="1418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0/01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iejsko-Gminne Koło Pszczelarzy w Brzegu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 real. wg umowy z dnia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1.07.2011r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ochrona przyrody na terenie gminy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- zakup leków do leczenia pszczó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0/60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seball&amp;Softball Klub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 real.wg umowy z dnia 30.07.2010r., umowy z dn. 17.12.2010r.oraz aneksów  z dnia 31.12.2010r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poprawa estetyki wsi –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dofinansowanie budowy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chodników w miejscowości Lipk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wydatki majątkow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.67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3/853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„ATUT” – Brze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( real.wg umowy z dnia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01.09.2011r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Zielona Chatka Puchatka-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Brze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( real. umowy dnia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01.09.2011r + aneks z dnia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07.11.2011r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- dofinansowanie kosztów  żłobków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z  tytułu uczęszczania dzieci z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terenu 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.52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21/92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finansowanie Parafii Rzymsko-Katolickich na terenie gmin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 real.wg zawartych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umów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prace remontowe lub roboty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budowlane na obiektach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zabytkowy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2.00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5.438,1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26/92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seball&amp;Softball Klub         ( real.wg umowy z dnia 17.12.2010r. oraz aneksów z dnia 31.12.2010r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poprawa estetyki wsi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dofinansowanie budowy hali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sportowej w miejscowości Lipk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wydatki mająt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6.21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26/92605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minne Zrzeszeni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„ </w:t>
            </w:r>
            <w:r>
              <w:rPr>
                <w:szCs w:val="24"/>
              </w:rPr>
              <w:t xml:space="preserve">Ludowe Zespoły Sportowe”w Skarbimierzu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 real. wg umowy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 dn.31.12.2010r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dofinansowanie działalności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kultury  fizycznej i sport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.00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3.100,95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4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.96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</w:tr>
      <w:tr>
        <w:trPr>
          <w:trHeight w:val="8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Heading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Ogółem dotacj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.288.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.185.91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w tym  dotacje  na :</w:t>
            </w:r>
          </w:p>
          <w:p>
            <w:pPr>
              <w:pStyle w:val="Normal"/>
              <w:rPr/>
            </w:pPr>
            <w:r>
              <w:rPr/>
              <w:t>-  zadania bieżące</w:t>
            </w:r>
          </w:p>
          <w:p>
            <w:pPr>
              <w:pStyle w:val="Normal"/>
              <w:rPr/>
            </w:pPr>
            <w:r>
              <w:rPr/>
              <w:t>-  zadania  inwestycyj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830.52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57.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736.173,4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9.74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porządził: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 Black" w:hAnsi="Arial Black" w:cs="Arial Black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32:00Z</dcterms:created>
  <dc:creator>Urząd Gminy BRZEG</dc:creator>
  <dc:description/>
  <cp:keywords/>
  <dc:language>en-US</dc:language>
  <cp:lastModifiedBy>Sekretarz Gminy</cp:lastModifiedBy>
  <cp:lastPrinted>2012-03-08T08:25:00Z</cp:lastPrinted>
  <dcterms:modified xsi:type="dcterms:W3CDTF">2012-08-02T07:32:00Z</dcterms:modified>
  <cp:revision>2</cp:revision>
  <dc:subject/>
  <dc:title>plan dotacji gminy na 1999 r</dc:title>
</cp:coreProperties>
</file>