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ZARZĄDZENIE  NR ZW/0050/62/RSO-25/2012</w:t>
      </w:r>
    </w:p>
    <w:p>
      <w:pPr>
        <w:pStyle w:val="Normal"/>
        <w:rPr/>
      </w:pPr>
      <w:r>
        <w:rPr/>
        <w:tab/>
        <w:tab/>
        <w:tab/>
        <w:t xml:space="preserve">              Wójta Gminy Skarbimierz</w:t>
      </w:r>
    </w:p>
    <w:p>
      <w:pPr>
        <w:pStyle w:val="Normal"/>
        <w:rPr/>
      </w:pPr>
      <w:r>
        <w:rPr/>
        <w:tab/>
        <w:tab/>
        <w:tab/>
        <w:t xml:space="preserve">              z dnia 12 czerwc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: ogłoszenia konkursu na kandydata na stanowisko dyrektora Gminnego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Zespołu Szkół im. Komisji  Edukacji Narodowej w Skarbimierzu Osiedle,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w którego skład wchodzą: Gminne Gimnazjum w Skarbimierzu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Osiedle, Gminna Szkoła Podstawowa w Skarbimierzu Osiedle i Gminne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Przedszkole  Publiczne w Skarbimierzu Osied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Na podstawie art. 30 ust.1 ustawy z dnia 8 marca 1990r. o samorządzie gminnym ( Dz.U. z 2001 r. Nr 142, poz. 1591 z późn.zm.) w związku z art. 36a i art. 5c pkt 2 ustawy </w:t>
      </w:r>
    </w:p>
    <w:p>
      <w:pPr>
        <w:pStyle w:val="Normal"/>
        <w:jc w:val="both"/>
        <w:rPr/>
      </w:pPr>
      <w:r>
        <w:rPr/>
        <w:t>z dnia 7 września 1991r. o systemie oświaty (Dz.U. z 2004r. Nr 256, poz.2572 z późn.zm.) oraz § 1 Rozporządzenia Ministra Edukacji Narodowej z dnia 8 kwietnia 2010 r. w sprawie regulaminu konkursu na stanowisko dyrektora szkoły lub publicznej placówki oraz trybu pracy komisji konkursowej (Dz.U. Nr 60 , poz.373 z  późn.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 się konkurs na kandydata na stanowisko dyrektora Gminnego Zespołu Szkół im. Komisji Edukacji Narodowej w Skarbimierzu Osiedle, w którego skład wchodzą:  Gminne Gimnazjum w Skarbimierzu Osiedle, Gminna Szkoła Podstawowa w Skarbimierzu Osiedle i Gminne Przedszkole Publicznego w Skarbimierzu Osi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oszenie o konkursie na stanowisko wymienione w § 1 , którego treść stanowi załącznik do niniejszego zarządzenia zamieszcza się na stronie internetowej Urzędu Gminy Skarbimierz, Biuletynie Informacji Publicznej Urzędu Gminy Skarbimierz oraz na tablicy ogłoszeń Urzędu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/-/ Andrzej Pu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7:00Z</dcterms:created>
  <dc:creator>Urząd Gminy</dc:creator>
  <dc:description/>
  <cp:keywords/>
  <dc:language>en-US</dc:language>
  <cp:lastModifiedBy>Urząd Gminy</cp:lastModifiedBy>
  <cp:lastPrinted>2012-06-12T09:53:00Z</cp:lastPrinted>
  <dcterms:modified xsi:type="dcterms:W3CDTF">2012-06-12T11:33:00Z</dcterms:modified>
  <cp:revision>11</cp:revision>
  <dc:subject/>
  <dc:title/>
</cp:coreProperties>
</file>