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WIESZCZENI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Cs w:val="28"/>
        </w:rPr>
        <w:t>o wyłożeniu do publicznego wglądu projekt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miejscowego planu zagospodarowania przestrzennego Gminy Skarbimierz z uwzględnieniem projektowanego przebiegu sieci WN wraz z lokalizacją GP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podstawie art. 17 pkt. 10 Ustawy z dnia 27 marca 2003 r. o planowaniu i zagospodarowaniu przestrzennym (Dz. U. Nr 80, poz. 717 z późn. zm.), art. 21 ust. 1, 2 pkt. 7, art. 39 ust. 1 pkt. 1, 2, 3, 4, 5 i art. 54 ust. 2, art. 55 ust. 1 Ustawy z dnia 3 października 2008 r. o udostępnianiu informacji                     o środowisku i jego ochronie, udziale społeczeństwa w ochronie środowiska oraz o ocenach oddziaływania na środowisko (DZ.U. nr 199 poz. 1227 z póz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m o wyłożeniu do publicznego wglądu oraz o możliw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poznania się z dokumentacją projektu</w:t>
      </w:r>
    </w:p>
    <w:p>
      <w:pPr>
        <w:pStyle w:val="Tekstkomentarz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miejscowego planu zagospodarowania przestrzennego Gminy Skarbimierz z uwzględnieniem projektowanego przebiegu sieci WN wraz                   z lokalizacją GPZ</w:t>
      </w:r>
    </w:p>
    <w:p>
      <w:pPr>
        <w:pStyle w:val="Tekstkomentarz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az z prognozą oddziaływania na środowisko, </w:t>
      </w:r>
    </w:p>
    <w:p>
      <w:pPr>
        <w:pStyle w:val="Tekstkomentarz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 dniach od 14 czerwca 2012 r. do 12 lipca 2012 r.</w:t>
      </w:r>
    </w:p>
    <w:p>
      <w:pPr>
        <w:pStyle w:val="Tekstkomentarz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komentarza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żenie projektu zmiany miejscowego planu wraz z prognozą oddziaływania na środowisko oraz dokumentami uzyskanymi w trakcie procedury sporządzania projektu zmiany miejscowego planu, odbędzie się w siedzibie Urzędu Gminy Skarbimierz</w:t>
      </w:r>
      <w:r>
        <w:rPr>
          <w:rFonts w:cs="Arial" w:ascii="Arial" w:hAnsi="Arial"/>
          <w:bCs/>
          <w:sz w:val="22"/>
          <w:szCs w:val="22"/>
        </w:rPr>
        <w:t>, Skarbimierz Osiedle</w:t>
      </w:r>
      <w:r>
        <w:rPr>
          <w:rFonts w:cs="Arial" w:ascii="Arial" w:hAnsi="Arial"/>
          <w:sz w:val="22"/>
          <w:szCs w:val="22"/>
        </w:rPr>
        <w:t xml:space="preserve">, ul. Parkowa 12, pokój Nr 14  w godzinach: 7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nad przyjętymi w projekcie zmiany planu miejscowego, rozwiązaniami odbędzie się dnia: </w:t>
      </w:r>
      <w:r>
        <w:rPr>
          <w:rFonts w:cs="Arial" w:ascii="Arial" w:hAnsi="Arial"/>
          <w:b/>
          <w:sz w:val="22"/>
          <w:szCs w:val="22"/>
        </w:rPr>
        <w:t>21.06.2012 r. o godzinie 11.00</w:t>
      </w:r>
      <w:r>
        <w:rPr>
          <w:rFonts w:cs="Arial" w:ascii="Arial" w:hAnsi="Arial"/>
          <w:sz w:val="22"/>
          <w:szCs w:val="22"/>
        </w:rPr>
        <w:t xml:space="preserve">  w siedzibie Urzędu Gminy Skarbimierz</w:t>
      </w:r>
      <w:r>
        <w:rPr>
          <w:rFonts w:cs="Arial" w:ascii="Arial" w:hAnsi="Arial"/>
          <w:bCs/>
          <w:sz w:val="22"/>
          <w:szCs w:val="22"/>
        </w:rPr>
        <w:t>, Skarbimierz Osiedle</w:t>
      </w:r>
      <w:r>
        <w:rPr>
          <w:rFonts w:cs="Arial" w:ascii="Arial" w:hAnsi="Arial"/>
          <w:sz w:val="22"/>
          <w:szCs w:val="22"/>
        </w:rPr>
        <w:t>, ul. Parkowa 12, pokój Nr 7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 1 ustawy </w:t>
      </w:r>
      <w:r>
        <w:rPr>
          <w:rFonts w:cs="Arial" w:ascii="Arial" w:hAnsi="Arial"/>
          <w:bCs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>, każdy, kto kwestionuje ustalenia przyjęte w projekcie zmiany planu miejscowego, może wnieść uwagi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9 ust. 1 ustawy </w:t>
      </w:r>
      <w:r>
        <w:rPr>
          <w:rFonts w:cs="Arial" w:ascii="Arial" w:hAnsi="Arial"/>
          <w:bCs/>
          <w:sz w:val="22"/>
          <w:szCs w:val="22"/>
        </w:rPr>
        <w:t>o udostępnianiu informacji o środowisku i jego ochronie, udziale społeczeństwa w ochronie środowiska oraz o ocenach oddziaływania na środowisko istnieje możliwość składania uwag i wniosków, zapoznania się z niezbędną dokumentacją spra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należy składać na piśmie do Wójta Gminy Skarbimierz z podaniem imienia i nazwiska lub nazwy jednostki organizacyjnej i adresu, oznaczenia nieruchomości, której uwaga dotyczy, w nieprzekraczalnym  terminie  od </w:t>
      </w:r>
      <w:r>
        <w:rPr>
          <w:rFonts w:cs="Arial" w:ascii="Arial" w:hAnsi="Arial"/>
          <w:b/>
          <w:sz w:val="22"/>
          <w:szCs w:val="22"/>
        </w:rPr>
        <w:t>14 czerwca 2012 r. do dnia 26 lipca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i uwagi, składane w związku z udziałem społeczeństwa w opracowywanym dokumencie, należy składać na piśmie do Wójta Gminy Skarbimierz z podaniem imienia                 i nazwiska lub nazwy jednostki organizacyjnej i adresu, oznaczenia nieruchomości, której uwaga dotyczy,  w nieprzekraczalnym terminie </w:t>
      </w:r>
      <w:r>
        <w:rPr>
          <w:rFonts w:cs="Arial" w:ascii="Arial" w:hAnsi="Arial"/>
          <w:b/>
          <w:bCs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14 czerwca 2012 r. do dnia 26 lipca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em właściwym do rozpatrzenia uwag i wniosków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ójt Gminy Skarbimie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Wójt Gminy Skarbimierz</w:t>
        <w:tab/>
        <w:tab/>
        <w:t xml:space="preserve">                                                                                         Andrzej  Pul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karbimierz Osiedle, 06.06.2012r.</w:t>
        <w:tab/>
        <w:tab/>
        <w:tab/>
        <w:tab/>
        <w:tab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" w:hanging="0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b/>
      <w:sz w:val="28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1:00Z</dcterms:created>
  <dc:creator>Wydział AGP</dc:creator>
  <dc:description/>
  <cp:keywords/>
  <dc:language>en-US</dc:language>
  <cp:lastModifiedBy>Sekretarz Gminy</cp:lastModifiedBy>
  <cp:lastPrinted>2012-06-06T10:27:00Z</cp:lastPrinted>
  <dcterms:modified xsi:type="dcterms:W3CDTF">2012-06-06T08:31:00Z</dcterms:modified>
  <cp:revision>2</cp:revision>
  <dc:subject/>
  <dc:title/>
</cp:coreProperties>
</file>