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 xml:space="preserve">                  </w:t>
      </w:r>
      <w:r>
        <w:rPr/>
        <w:t>Załącznik nr 3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ab/>
        <w:t xml:space="preserve">Wykonanie  </w:t>
      </w:r>
      <w:r>
        <w:rPr>
          <w:b/>
          <w:sz w:val="24"/>
          <w:szCs w:val="26"/>
        </w:rPr>
        <w:t xml:space="preserve">wydatków budżetu Gminy Skarbimierz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24"/>
          <w:szCs w:val="26"/>
        </w:rPr>
        <w:t xml:space="preserve">za   2009 r. 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                                               </w:t>
      </w:r>
      <w:r>
        <w:rPr>
          <w:b/>
          <w:sz w:val="24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ab/>
        <w:tab/>
        <w:tab/>
        <w:tab/>
        <w:tab/>
        <w:tab/>
        <w:tab/>
        <w:tab/>
        <w:t xml:space="preserve">        zł</w:t>
      </w:r>
    </w:p>
    <w:tbl>
      <w:tblPr>
        <w:tblW w:w="8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7"/>
        <w:gridCol w:w="3690"/>
        <w:gridCol w:w="1417"/>
        <w:gridCol w:w="1418"/>
        <w:gridCol w:w="993"/>
      </w:tblGrid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Wyszczegól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na 2009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za  2009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wykon.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1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64.379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8.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8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6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126,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126,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5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41,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sieć rozdzielcza i przyłącza wodociągowe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rzyłącza kanalizacji  sanitarne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.4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.4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.4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.913,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.913,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.913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9,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9,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9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3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9,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9,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1,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,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28.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43.828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projekt i  modernizacja chodni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w sołectw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5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5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47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47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47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) wyd. inwestycyjne jedn.budż.        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,modernizacja dróg i chodników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budowa drogi wzdłuż terenów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westycyjnych  ( od drogi Skarbimierz-Pępce do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rogi Skarbimierz Os-Małujowice )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udowa drogi gminnej ( ul. Dębowa) do zakładów 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dukcyjnych w Skarbimierzu Osied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8.6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7.1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7.2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.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1.925,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89,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40,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3.536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.237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5.023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.275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ind w:left="285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budowa , modernizacja dróg i chodników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.101.6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73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73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.02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.02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498.455,5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4.641,6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64.115,1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26,5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433.813,8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433.813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31.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.034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pozostałe wydatk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  wykup działek pod inwesty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61.4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61.4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61.4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27.117,4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.595,6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.595,6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8.521,7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8.521,7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8.521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owa lokali socj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70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5.916,6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5.916,6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5.916,6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80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0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0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.60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67.472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239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239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239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82.4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74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.4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6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6.705,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9.016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.091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924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8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8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75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22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22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22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9.600</w:t>
            </w:r>
          </w:p>
          <w:p>
            <w:pPr>
              <w:pStyle w:val="Tekstpodstawowy2"/>
              <w:jc w:val="right"/>
              <w:rPr/>
            </w:pPr>
            <w:r>
              <w:rPr/>
              <w:t>79.60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79.60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4.705,02</w:t>
            </w:r>
          </w:p>
          <w:p>
            <w:pPr>
              <w:pStyle w:val="Tekstpodstawowy2"/>
              <w:jc w:val="right"/>
              <w:rPr/>
            </w:pPr>
            <w:r>
              <w:rPr/>
              <w:t>64.705,02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64.705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1</w:t>
            </w:r>
          </w:p>
          <w:p>
            <w:pPr>
              <w:pStyle w:val="Tekstpodstawowy2"/>
              <w:jc w:val="right"/>
              <w:rPr/>
            </w:pPr>
            <w:r>
              <w:rPr/>
              <w:t>81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621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.4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.4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2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2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668,2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668,2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228,2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4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.prawnych, od os.fizycz.i od innych jedn. nieposiad.osob.prawn. oraz wydatki zw.z ich pobor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981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  <w:u w:val="single"/>
              </w:rPr>
              <w:t>Pobór podatków, opłat i  niepodatkowych  należności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9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0.1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9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4.981,0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4.981,0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3.571,0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1.41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118.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.371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 na obsługę dług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żetu 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371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371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651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2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ozliczenia z tyt. poręczeń i gwarancji udz.przez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Skarb Państwa lub j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WiK Brzeg – kanalizacja IS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3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.7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305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05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05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05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Rezerwy ogólne i celow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 – zarządzanie kryzys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60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0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.567.838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33.696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celowa dla Miasta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7.4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7.4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6.9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0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5.697,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5.697,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1.113,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084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działy przedszkolne w szkołach podstaw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1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7.5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486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486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901,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84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.45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68.4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3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6.0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.807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.807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.754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041,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1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 inwest.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udowa gimnazjum w Skarbimierzu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0.7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4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482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482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0.071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297,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40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35,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92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9.773,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9.773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1.19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1.1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2.3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127,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127,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948,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9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972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54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5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4,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4,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.222,07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.222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.680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21,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21,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1,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751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.7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51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51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95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89.268,1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.623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44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44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44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Świadczenia rodzinne, zal.aliment. oraz  składki na ubezp. emeryt.i rentowe z ubezp.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43,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43,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4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kładki na ubezp.zdrow.opł.za os.pob.niektóre św.z pom.społ. niektóre świadczenia rodzinne oraz za os.uczęstn.w zajęciach w centr.integr.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ch. od wynagrodze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,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,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siłki i pomoc w naturze oraz skł. na ubezpieczenia emeryt.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6.838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6.838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6.838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392,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392,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392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69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69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69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środki  pomocy społecznej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6.9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6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6.32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592,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592,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541,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5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7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7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7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67,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67,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67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9.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.771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.952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.952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.95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87.718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87.718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.662,67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59.05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6.819,7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6.819,7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.662,6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8.157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6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.355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.7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.7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.51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.138,3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.138,3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.604,9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533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97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97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97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216,9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216,9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216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. i ochr.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5.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.675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ona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.9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.9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12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12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76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3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.na zak. inwest. jed. budze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02,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02,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82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19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Skarbimierz Os.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awłów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Żłobiz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Łuk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Prędoci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.4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4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4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404,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222,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222,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81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81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28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23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wynagrodzenia i pochodne od wynagrodzeń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plac zabaw Pawłów, Brzezina, Małujowice, Prę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chodnika na cmentarzu w Małujow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nal. deszczowa w Prędoc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9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6,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51,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71,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654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654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96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58,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. dziedzictwa 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.140.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60.486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atki inwestycyjne 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mont dachu Bierz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zasilanie i instalacja elektryczna pomiesz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omu ludowego w Zielęc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.17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3.6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9.5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7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480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019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,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74,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60,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60,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60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) wydatki mają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5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20.4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20.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5.799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3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3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.449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.449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 zabytków i opieka nad zaby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205,4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205,4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.205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24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.618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. i spo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10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10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10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wydatki inwest.jednost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ozbudowa terenu sport-rekreac.w Pawło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7,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7,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0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3.107.792,1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301.753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 gmini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010 – Rolnictwo i łowiectwo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Dz. 751 – Urzędy nacz.org. władzy państwa, 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             </w:t>
            </w:r>
            <w:r>
              <w:rPr>
                <w:bCs/>
                <w:sz w:val="16"/>
                <w:szCs w:val="22"/>
              </w:rPr>
              <w:t>kontroli i 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752 – Obrona narod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754 – Bezpieczeństwo publ. i ochr. pożar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 851 – Ochrona zdrowi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977.357</w:t>
            </w:r>
          </w:p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5.73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93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29.71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39.7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974.717,29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737,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3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7.135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.085.149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.276.470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.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 na  wyd. inwesty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rezer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939.681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340.793,74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63.57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935.317,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7.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.3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.962.98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27.03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.4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71.256,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4.647,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.786,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8.822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371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49.842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16.304,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8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.449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9:00Z</dcterms:created>
  <dc:creator>Urząd Gminy BRZEG</dc:creator>
  <dc:description/>
  <cp:keywords/>
  <dc:language>en-US</dc:language>
  <cp:lastModifiedBy>Skarbnik</cp:lastModifiedBy>
  <cp:lastPrinted>2010-03-04T09:22:00Z</cp:lastPrinted>
  <dcterms:modified xsi:type="dcterms:W3CDTF">2011-07-08T08:39:00Z</dcterms:modified>
  <cp:revision>2</cp:revision>
  <dc:subject/>
  <dc:title>Sprawozdanie wyk.wyd.I półr.01</dc:title>
</cp:coreProperties>
</file>