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/>
          <w:bCs/>
          <w:sz w:val="30"/>
        </w:rPr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UCHWAŁA  NR  XII / 71 / 2011</w:t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/>
      </w:pPr>
      <w:r>
        <w:rPr>
          <w:b/>
          <w:bCs/>
          <w:sz w:val="30"/>
        </w:rPr>
        <w:tab/>
        <w:tab/>
        <w:t xml:space="preserve">        z  dnia  25  listopada  2011 roku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  <w:t>w sprawie określenia  wysokości  stawek podatku od  środków transportowych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 xml:space="preserve">Na   podstawie  art.  18  ust.  2  pkt  8   ustawy  z  dnia  8  marca  1990r.  </w:t>
      </w:r>
    </w:p>
    <w:p>
      <w:pPr>
        <w:pStyle w:val="Normal"/>
        <w:ind w:firstLine="708"/>
        <w:rPr/>
      </w:pPr>
      <w:r>
        <w:rPr/>
        <w:t xml:space="preserve">o  samorządzie  gminnym   (   tekst  jednolity  z  2001r.  Dz. U. Nr  142   poz. </w:t>
      </w:r>
    </w:p>
    <w:p>
      <w:pPr>
        <w:pStyle w:val="Normal"/>
        <w:ind w:firstLine="708"/>
        <w:rPr/>
      </w:pPr>
      <w:r>
        <w:rPr/>
        <w:t xml:space="preserve">1591;  z  2002r.  Dz. U.  Nr  23  poz.  220,   Nr  62  poz. 558 , Nr 113  poz. 984,  </w:t>
      </w:r>
    </w:p>
    <w:p>
      <w:pPr>
        <w:pStyle w:val="Normal"/>
        <w:ind w:firstLine="708"/>
        <w:rPr/>
      </w:pPr>
      <w:r>
        <w:rPr/>
        <w:t xml:space="preserve">Nr 153  poz.  1271,  Nr  214  poz. 1806 ;   z  2003r.  Dz. U. Nr  80  poz. 717,   </w:t>
      </w:r>
    </w:p>
    <w:p>
      <w:pPr>
        <w:pStyle w:val="Normal"/>
        <w:ind w:firstLine="708"/>
        <w:rPr/>
      </w:pPr>
      <w:r>
        <w:rPr/>
        <w:t xml:space="preserve">Nr 162  poz. 1568 ;  z  2004r. Dz. U. Nr 102  poz. 1055,  Nr 116  poz.  1203 ,   </w:t>
      </w:r>
    </w:p>
    <w:p>
      <w:pPr>
        <w:pStyle w:val="Normal"/>
        <w:ind w:firstLine="708"/>
        <w:rPr/>
      </w:pPr>
      <w:r>
        <w:rPr/>
        <w:t xml:space="preserve">Nr  167  poz. 1759 ;  z  2005r. Dz. U.  Nr 172 poz. 1441,  Dz. U. Nr 175 poz. </w:t>
      </w:r>
    </w:p>
    <w:p>
      <w:pPr>
        <w:pStyle w:val="Normal"/>
        <w:ind w:firstLine="708"/>
        <w:rPr/>
      </w:pPr>
      <w:r>
        <w:rPr/>
        <w:t xml:space="preserve">1457 ;  z  2006r. Dz. U. Nr  17 poz. 128,  Dz. U. Nr 181 poz. 1337;  z  2007r.  </w:t>
      </w:r>
    </w:p>
    <w:p>
      <w:pPr>
        <w:pStyle w:val="Normal"/>
        <w:ind w:firstLine="708"/>
        <w:rPr/>
      </w:pPr>
      <w:r>
        <w:rPr/>
        <w:t xml:space="preserve">Nr  48  poz. 327 ,  Dz. U.  Nr  138  poz.  974   )   oraz   art. 10  ust. 1  ustawy  </w:t>
      </w:r>
    </w:p>
    <w:p>
      <w:pPr>
        <w:pStyle w:val="Normal"/>
        <w:ind w:firstLine="708"/>
        <w:rPr/>
      </w:pPr>
      <w:r>
        <w:rPr/>
        <w:t xml:space="preserve">z dnia  12  stycznia  1991r. o podatkach  i opłatach  lokalnych  (  tekst  jednolity   </w:t>
      </w:r>
    </w:p>
    <w:p>
      <w:pPr>
        <w:pStyle w:val="Normal"/>
        <w:ind w:firstLine="708"/>
        <w:rPr/>
      </w:pPr>
      <w:r>
        <w:rPr/>
        <w:t xml:space="preserve">z   2010r.  Dz. U.  Nr  95  poz. 613 ,  Dz. U.  Nr  96  poz.  620 ,  Dz. U.  Nr 225 </w:t>
      </w:r>
    </w:p>
    <w:p>
      <w:pPr>
        <w:pStyle w:val="Normal"/>
        <w:ind w:firstLine="708"/>
        <w:rPr/>
      </w:pPr>
      <w:r>
        <w:rPr/>
        <w:t xml:space="preserve">poz. 1461,  Dz. U. Nr 226  poz. 1475 ;  z  2011r.  Dz. U. Nr 102 poz. 584,  Dz. </w:t>
      </w:r>
    </w:p>
    <w:p>
      <w:pPr>
        <w:pStyle w:val="Normal"/>
        <w:ind w:firstLine="708"/>
        <w:rPr/>
      </w:pPr>
      <w:r>
        <w:rPr/>
        <w:t xml:space="preserve">U. Nr  112 poz. 654,  Dz. U. Nr 171 poz. 1016  )   </w:t>
      </w:r>
      <w:r>
        <w:rPr>
          <w:b/>
          <w:bCs/>
        </w:rPr>
        <w:t xml:space="preserve">Rada  Gminy  Skarbimierz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u  c  h  w  a  l  a    </w:t>
      </w:r>
      <w:r>
        <w:rPr/>
        <w:t>co   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zne  stawki  podatku  od   środków   transportowych   wynos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– Od   samochodu   ciężarowego  o  dopuszczalnej   masie  całkowitej   powyżej  </w:t>
      </w:r>
    </w:p>
    <w:p>
      <w:pPr>
        <w:pStyle w:val="Normal"/>
        <w:rPr/>
      </w:pPr>
      <w:r>
        <w:rPr/>
        <w:t xml:space="preserve">       </w:t>
      </w:r>
      <w:r>
        <w:rPr/>
        <w:t xml:space="preserve">3,5 tony  i  poniżej  12  ton  z  tym,  że  w  zależności  od  dopuszczalnej  masy  </w:t>
      </w:r>
    </w:p>
    <w:p>
      <w:pPr>
        <w:pStyle w:val="Normal"/>
        <w:rPr/>
      </w:pPr>
      <w:r>
        <w:rPr/>
        <w:t xml:space="preserve">       </w:t>
      </w:r>
      <w:r>
        <w:rPr/>
        <w:t xml:space="preserve">całkowitej   oraz   jego  wpływu   na   środowisko   stawki    podatku  określa   </w:t>
      </w:r>
    </w:p>
    <w:p>
      <w:pPr>
        <w:pStyle w:val="Normal"/>
        <w:rPr/>
      </w:pPr>
      <w:r>
        <w:rPr/>
        <w:t xml:space="preserve">       </w:t>
      </w:r>
      <w:r>
        <w:rPr/>
        <w:t>załącznik  Nr  1  do    niniejszej   uchwały,</w:t>
      </w:r>
    </w:p>
    <w:p>
      <w:pPr>
        <w:pStyle w:val="Normal"/>
        <w:rPr/>
      </w:pPr>
      <w:r>
        <w:rPr/>
        <w:t xml:space="preserve">2) – Od  samochodu  ciężarowego  o  dopuszczalnej  masie  całkowitej  równej lub </w:t>
      </w:r>
    </w:p>
    <w:p>
      <w:pPr>
        <w:pStyle w:val="Normal"/>
        <w:rPr/>
      </w:pPr>
      <w:r>
        <w:rPr/>
        <w:t xml:space="preserve">        </w:t>
      </w:r>
      <w:r>
        <w:rPr/>
        <w:t>wyższej   niż   12 ton  z  tym,  że  w  zależności  od  liczby   osi,  dopuszczalnej</w:t>
      </w:r>
    </w:p>
    <w:p>
      <w:pPr>
        <w:pStyle w:val="Normal"/>
        <w:rPr/>
      </w:pPr>
      <w:r>
        <w:rPr/>
        <w:t xml:space="preserve">       </w:t>
      </w:r>
      <w:r>
        <w:rPr/>
        <w:t>masy  całkowitej  pojazdu  i  rodzaju  zawieszenia,  stawki   podatku   określa</w:t>
      </w:r>
    </w:p>
    <w:p>
      <w:pPr>
        <w:pStyle w:val="Normal"/>
        <w:rPr/>
      </w:pPr>
      <w:r>
        <w:rPr/>
        <w:t xml:space="preserve">       </w:t>
      </w:r>
      <w:r>
        <w:rPr/>
        <w:t>załącznik  Nr  2  do  niniejszej   uchwały,</w:t>
      </w:r>
    </w:p>
    <w:p>
      <w:pPr>
        <w:pStyle w:val="Normal"/>
        <w:rPr/>
      </w:pPr>
      <w:r>
        <w:rPr/>
        <w:t>3) – Od ciągnika  siodłowego  lub  balastowego  przystosowanego  do  używania</w:t>
      </w:r>
    </w:p>
    <w:p>
      <w:pPr>
        <w:pStyle w:val="Normal"/>
        <w:rPr/>
      </w:pPr>
      <w:r>
        <w:rPr/>
        <w:t xml:space="preserve">        </w:t>
      </w:r>
      <w:r>
        <w:rPr/>
        <w:t>łącznie  z  naczepą  lub  przyczepą   o  dopuszczalnej 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 xml:space="preserve">pojazdów  od   3,5 tony  i  poniżej  12  ton  z  tym,  że  w  zależności  od  </w:t>
      </w:r>
    </w:p>
    <w:p>
      <w:pPr>
        <w:pStyle w:val="Normal"/>
        <w:rPr/>
      </w:pPr>
      <w:r>
        <w:rPr/>
        <w:t xml:space="preserve">       </w:t>
      </w:r>
      <w:r>
        <w:rPr/>
        <w:t>dopuszczalnej  masy  całkowitej,  jego  wpływu  na  środowisko  stawki  podatku</w:t>
      </w:r>
    </w:p>
    <w:p>
      <w:pPr>
        <w:pStyle w:val="Normal"/>
        <w:rPr/>
      </w:pPr>
      <w:r>
        <w:rPr/>
        <w:t xml:space="preserve">       </w:t>
      </w:r>
      <w:r>
        <w:rPr/>
        <w:t>określa   załącznik  Nr  3  do  niniejszej  uchwały,</w:t>
      </w:r>
    </w:p>
    <w:p>
      <w:pPr>
        <w:pStyle w:val="Normal"/>
        <w:rPr/>
      </w:pPr>
      <w:r>
        <w:rPr/>
        <w:t>4) – Od  ciągnika  siodłowego  lub  balastowego  przystosowanego  do  używania</w:t>
      </w:r>
    </w:p>
    <w:p>
      <w:pPr>
        <w:pStyle w:val="Normal"/>
        <w:rPr/>
      </w:pPr>
      <w:r>
        <w:rPr/>
        <w:t xml:space="preserve">       </w:t>
      </w:r>
      <w:r>
        <w:rPr/>
        <w:t>łącznie  z  naczepą  lub  przyczepą  o  dopuszczalnej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>pojazdów  równej  lub  wyższej  niż  12  ton  w  zależności  od  liczby  osi,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ej   masy  całkowitej  pojazdu  i  rodzaju   zawieszenia  ,   stawki </w:t>
      </w:r>
    </w:p>
    <w:p>
      <w:pPr>
        <w:pStyle w:val="Normal"/>
        <w:rPr/>
      </w:pPr>
      <w:r>
        <w:rPr/>
        <w:t xml:space="preserve">       </w:t>
      </w:r>
      <w:r>
        <w:rPr/>
        <w:t>podatku   określa   załącznik  Nr  4  do  niniejszej  uchwały,</w:t>
      </w:r>
    </w:p>
    <w:p>
      <w:pPr>
        <w:pStyle w:val="Normal"/>
        <w:rPr/>
      </w:pPr>
      <w:r>
        <w:rPr/>
        <w:t>5) – Od  przyczepy lub naczepy,  które łącznie z  pojazdem  silnikowym  posiadają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dopuszczalną  masę całkowitą  od 7 ton  i  poniżej 12 ton, z wyjątkiem związanych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wyłącznie  z  działalnością  rolniczą   prowadzoną  przez  podatnika  podatku 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>rolnego,  stawkę  podatku  określa  załącznik   Nr  5  do  niniejszej   uchwały,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  <w:t>6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równą  lub  wyższą  niż  12  ton  z 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prowadzoną   przez  podatnika</w:t>
      </w:r>
    </w:p>
    <w:p>
      <w:pPr>
        <w:pStyle w:val="Normal"/>
        <w:rPr/>
      </w:pPr>
      <w:r>
        <w:rPr/>
        <w:t xml:space="preserve">       </w:t>
      </w:r>
      <w:r>
        <w:rPr/>
        <w:t>podatku  rolnego,  z  tym,  że  w  zależności  od  liczby  osi, dopuszczalnej  masie</w:t>
      </w:r>
    </w:p>
    <w:p>
      <w:pPr>
        <w:pStyle w:val="Normal"/>
        <w:rPr/>
      </w:pPr>
      <w:r>
        <w:rPr/>
        <w:t xml:space="preserve">       </w:t>
      </w:r>
      <w:r>
        <w:rPr/>
        <w:t>całkowitej  pojazdu  i  rodzaju   zawieszenia,   stawki  określa  załącznik  Nr  6</w:t>
      </w:r>
    </w:p>
    <w:p>
      <w:pPr>
        <w:pStyle w:val="Normal"/>
        <w:rPr/>
      </w:pPr>
      <w:r>
        <w:rPr/>
        <w:t xml:space="preserve">       </w:t>
      </w:r>
      <w:r>
        <w:rPr/>
        <w:t>do  niniejszej  uchwały,</w:t>
      </w:r>
    </w:p>
    <w:p>
      <w:pPr>
        <w:pStyle w:val="Normal"/>
        <w:rPr/>
      </w:pPr>
      <w:r>
        <w:rPr/>
        <w:t>7) – Od autobusu, z  tym,  że  w  zależności  od  ilości  miejsc  do  siedzenia  oraz</w:t>
      </w:r>
    </w:p>
    <w:p>
      <w:pPr>
        <w:pStyle w:val="Normal"/>
        <w:rPr/>
      </w:pPr>
      <w:r>
        <w:rPr/>
        <w:t xml:space="preserve">        </w:t>
      </w:r>
      <w:r>
        <w:rPr/>
        <w:t>jego  wpływu  na  środowisko  stawki  podatku  określa  załącznik  Nr  7    do</w:t>
      </w:r>
    </w:p>
    <w:p>
      <w:pPr>
        <w:pStyle w:val="Normal"/>
        <w:rPr/>
      </w:pPr>
      <w:r>
        <w:rPr/>
        <w:t xml:space="preserve">        </w:t>
      </w:r>
      <w:r>
        <w:rPr/>
        <w:t>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Wójtowi  Gminy 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 xml:space="preserve"> 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  moc   uchwała   Nr  XLII / 294 / 2010   Rady  Gminy  Skarbimierz  z  dnia</w:t>
      </w:r>
    </w:p>
    <w:p>
      <w:pPr>
        <w:pStyle w:val="Normal"/>
        <w:rPr/>
      </w:pPr>
      <w:r>
        <w:rPr/>
        <w:t>28  października  2010r. w  sprawie  określenia  wysokości   stawek  podatku   od  środków    transportowych 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 wchodzi  w  życie   po  upływie  14  dni  od  dnia  ogłoszenia  w  Dzienniku  Urzędowym    Województwa   Opolskiego   z    mocą     obowiązującą      od     dnia  </w:t>
      </w:r>
    </w:p>
    <w:p>
      <w:pPr>
        <w:pStyle w:val="Normal"/>
        <w:rPr/>
      </w:pPr>
      <w:r>
        <w:rPr/>
        <w:t>1    stycznia   2012 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1</w:t>
      </w:r>
    </w:p>
    <w:p>
      <w:pPr>
        <w:pStyle w:val="Normal"/>
        <w:rPr/>
      </w:pPr>
      <w:r>
        <w:rPr/>
        <w:t>do uchwały Nr  XII / 71 / 2011 Rady Gminy Skarbimierz z dnia  25 listopada 2011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518"/>
        <w:gridCol w:w="2303"/>
      </w:tblGrid>
      <w:tr>
        <w:trPr>
          <w:trHeight w:val="745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 masa  całkowi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w  tonach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wka  podatku w złotych</w:t>
            </w:r>
          </w:p>
        </w:tc>
      </w:tr>
      <w:tr>
        <w:trPr>
          <w:trHeight w:val="745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 spalin EURO lub posiada katalizator sp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owyżej 3,5t    do  5,5  t 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9,68 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   do  9,0 t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0,71 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 9,0  t  i  poniżej  12,0 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60,84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rPr/>
      </w:pPr>
      <w:r>
        <w:rPr/>
        <w:t>do uchwały Nr  XII / 71 / 2011 Rady Gminy Skarbimierz z dnia  25  listopada 2011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ba  osi  i  dopuszczalna  mas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kowita  (  w  tona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 jezdna  ( osi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nanym   z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 system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i 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  <w:t>Dwie 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6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6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rPr/>
      </w:pPr>
      <w:r>
        <w:rPr/>
        <w:t>do uchwały Nr XII / 71 / 2011 Rady Gminy Skarbimierz z dnia 25 listopada  2011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595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uszczalna  masa  całkowita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wka  podatku  w 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łnia normy czystości spalin  EURO  lub  posiada 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 3,5 t  poniżej  12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20,9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rPr/>
      </w:pPr>
      <w:r>
        <w:rPr/>
        <w:t>do uchwały Nr XII / 71 / 2011 Rady Gminy Skarbimierz z dnia 25 listopada 2011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osi i dopuszczalna  masa  całkowita   zespołu  pojazdó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siodłowy   +  nacze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balastowy  + przyczepa ( w tonach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ś  jezdna ( osie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 zawieszeniem pneumatycznym  lub  zawieszeniem  uzn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ne  systemy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03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 i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.31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.800,00 zł</w:t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.31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.800,00 zł</w:t>
            </w:r>
          </w:p>
        </w:tc>
      </w:tr>
      <w:tr>
        <w:trPr>
          <w:trHeight w:val="32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.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2.6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rPr/>
      </w:pPr>
      <w:r>
        <w:rPr/>
        <w:t>do uchwały Nr XII / 71 / 2011 Rady Gminy Skarbimierz z dnia 25 listopada 2011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 masa  całkowita ( 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 t  i  poniżej   12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60,8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6</w:t>
      </w:r>
    </w:p>
    <w:p>
      <w:pPr>
        <w:pStyle w:val="Normal"/>
        <w:rPr/>
      </w:pPr>
      <w:r>
        <w:rPr/>
        <w:t>do uchwały Nr  XII / 71 / 2011 Rady Gminy Skarbimierz z dnia  25 listopada 2011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osi i dopuszczalna masa całkowita</w:t>
            </w:r>
          </w:p>
          <w:p>
            <w:pPr>
              <w:pStyle w:val="Normal"/>
              <w:rPr/>
            </w:pPr>
            <w:r>
              <w:rPr/>
              <w:t>zespołu pojazdów : naczepa ( przyczepa)</w:t>
            </w:r>
          </w:p>
          <w:p>
            <w:pPr>
              <w:pStyle w:val="Normal"/>
              <w:rPr/>
            </w:pPr>
            <w:r>
              <w:rPr/>
              <w:t>+  pojazd  silnikowy  w 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 mniej  ni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)  z zawieszeniem  pneumatycznym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wieszeniem  uznanym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ne  systemy  zawieszenia  osi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dna  o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>
                <w:sz w:val="26"/>
              </w:rPr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9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5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8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rzy  osie  i  więc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7</w:t>
      </w:r>
    </w:p>
    <w:p>
      <w:pPr>
        <w:pStyle w:val="Normal"/>
        <w:rPr/>
      </w:pPr>
      <w:r>
        <w:rPr/>
        <w:t>do uchwały Nr XII / 71 / 2011 Rady Gminy Skarbimierz z dnia 25 listopada 2011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452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 miejsc do 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w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łnia normy czystości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lin  EURO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 15 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20,96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5 do 29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820,96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wna lub wyższa niż 30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302,2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 podstawie   art. 10 ust. 1 i 2  ustawy z  dnia  12 stycznia  1991r. o podatkach i opłatach  lokalnych,  Rada  Gminy  określa  w  drodze  uchwały  wysokość  stawek  podatku </w:t>
      </w:r>
    </w:p>
    <w:p>
      <w:pPr>
        <w:pStyle w:val="Normal"/>
        <w:rPr>
          <w:sz w:val="24"/>
        </w:rPr>
      </w:pPr>
      <w:r>
        <w:rPr>
          <w:sz w:val="24"/>
        </w:rPr>
        <w:t>od   środków   transportow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y  ustalaniu  stawek  podatkowych  Rada  Gminy  może  różnicować  wysokość   stawek  dla  poszczególnych   przedmiotów  opodatkowania ,  z  uwzględnieniem w szczególności  wpływu  środka  transportowego  na  środowisko naturalne (…)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sokość  podatku   od  środków   transportowych  ustala  się  z  uwzględnieniem  minimalnych    oraz  maksymalnych  stawek  podatkowych   określonych  przez    Ministra   Finansó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 związku   z  tym,  że   mamy  mało  zgłoszeń    do  opodatkowania   podatkiem  od  środków  transportowych  nadal  utrzymuje  się  niskie  składki  od  środków  transportowych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dwyższone  stawki  podatku  od  środków  transportowych,  które są  wskazane</w:t>
      </w:r>
    </w:p>
    <w:p>
      <w:pPr>
        <w:pStyle w:val="Normal"/>
        <w:rPr>
          <w:sz w:val="24"/>
        </w:rPr>
      </w:pPr>
      <w:r>
        <w:rPr>
          <w:sz w:val="24"/>
        </w:rPr>
        <w:t>Są  związane  z  podwyżkami  stawek   minimalnych, które określił  Minister  Finansów.</w:t>
      </w:r>
    </w:p>
    <w:p>
      <w:pPr>
        <w:pStyle w:val="Normal"/>
        <w:rPr>
          <w:sz w:val="24"/>
        </w:rPr>
      </w:pPr>
      <w:r>
        <w:rPr>
          <w:sz w:val="24"/>
        </w:rPr>
        <w:t>Zaproponowane  minimalne  stawki  są  jedynie  zaokrąglone  do  pełnych  10 z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6:00Z</dcterms:created>
  <dc:creator>wymiar</dc:creator>
  <dc:description/>
  <cp:keywords/>
  <dc:language>en-US</dc:language>
  <cp:lastModifiedBy>wymiar</cp:lastModifiedBy>
  <cp:lastPrinted>2011-11-15T14:07:00Z</cp:lastPrinted>
  <dcterms:modified xsi:type="dcterms:W3CDTF">2011-11-28T12:24:00Z</dcterms:modified>
  <cp:revision>3</cp:revision>
  <dc:subject/>
  <dc:title/>
</cp:coreProperties>
</file>