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UCHWAŁA Nr  XIII / 82 /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RADY GMINY SKARBIMIERZ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z   dnia  19   grudnia  2011 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prowadzająca  zmianę  do Uchwały  Nr XII / 71 / 2011  Rady Gminy Skarbimierz  z dnia </w:t>
      </w:r>
    </w:p>
    <w:p>
      <w:pPr>
        <w:pStyle w:val="Normal"/>
        <w:rPr/>
      </w:pPr>
      <w:r>
        <w:rPr/>
        <w:t>25  listopada  2011 roku  w sprawie wysokości  stawek podatku od  środków transportowych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 podstawie  art. 18 ust. 2  pkt  8  ustawy  z  dnia  8  marca  1990r.  o  samorządzie  gminnym   (   tekst  jednolity  z  2001r.  Dz. U. Nr  142   poz. 1591;  z  2002r.  Dz. U.  Nr  23  poz.  220,   Nr  62  poz. 558 , Nr 113  poz. 984,  Nr 153  poz.  1271,  Nr  214  poz. 1806 ;   z  2003r.  Dz. U. Nr  80  poz. 717,   Nr 162  poz. 1568 ;  z  2004r. Dz. U. Nr 102  poz. 1055,  Nr 116  poz.  1203 ,   Nr  167  poz. 1759 ;  z  2005r. Dz. U.  Nr 172 poz. 1441,  Dz. U. Nr 175 poz. 1457 ;  z  2006r. Dz. U. Nr  17 poz. 128,  Dz. U. Nr 181 poz. 1337;  z  2007r.  Nr  48  poz. 327 ,  Dz. U.  Nr  138  poz.  974   )   oraz   art. 10  ust. 1  ustawy  z dnia  12  stycznia  1991r. o podatkach  i opłatach  lokalnych  (  tekst  jednolity   z   2010r.  Dz. U.  Nr  95  poz. 613 ,  Dz. U.  Nr  96  poz.  620 ,  Dz. U.  Nr 225 poz. 1461,  Dz. U. Nr 226  poz. 1475 ;  z  2011r.  Dz. U. Nr 102 poz. 584,  Dz. U. Nr  112 poz. 654,  Dz. U. Nr 171 poz. 1016  )   </w:t>
      </w:r>
      <w:r>
        <w:rPr>
          <w:b/>
          <w:bCs/>
        </w:rPr>
        <w:t xml:space="preserve">Rada  Gminy  Skarbimierz    u  c  h  w  a  l  a    </w:t>
      </w:r>
      <w:r>
        <w:rPr/>
        <w:t>co    następuje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owadza się  zmianę  d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§ 1 pkt  6 –  tj. w  załączniku  Nr  6 ,  w  części  dotyczącej  przyczepy  lub  naczepy, która</w:t>
      </w:r>
    </w:p>
    <w:p>
      <w:pPr>
        <w:pStyle w:val="Normal"/>
        <w:rPr/>
      </w:pPr>
      <w:r>
        <w:rPr/>
        <w:t xml:space="preserve">   </w:t>
      </w:r>
      <w:r>
        <w:rPr/>
        <w:t xml:space="preserve">łącznie z  pojazdem silnikowym  posiada dopuszczalną  masę  całkowitą  równą  lub wyższą  </w:t>
      </w:r>
    </w:p>
    <w:p>
      <w:pPr>
        <w:pStyle w:val="Normal"/>
        <w:rPr/>
      </w:pPr>
      <w:r>
        <w:rPr/>
        <w:t xml:space="preserve">   </w:t>
      </w:r>
      <w:r>
        <w:rPr/>
        <w:t xml:space="preserve">niż 12 ton, z wyjątkiem związanych wyłącznie z  działalnością  rolniczą  prowadzoną  przez  </w:t>
      </w:r>
    </w:p>
    <w:p>
      <w:pPr>
        <w:pStyle w:val="Normal"/>
        <w:rPr/>
      </w:pPr>
      <w:r>
        <w:rPr/>
        <w:t xml:space="preserve">   </w:t>
      </w:r>
      <w:r>
        <w:rPr/>
        <w:t xml:space="preserve">podatnika  podatku  rolnego, z  trzema lub więcej osiami  z zawieszeniem   pneumatycznym </w:t>
      </w:r>
    </w:p>
    <w:p>
      <w:pPr>
        <w:pStyle w:val="Normal"/>
        <w:rPr/>
      </w:pPr>
      <w:r>
        <w:rPr/>
        <w:t xml:space="preserve">   </w:t>
      </w:r>
      <w:r>
        <w:rPr/>
        <w:t xml:space="preserve">lub zawieszeniem uznawanym za równoważne w przedziale </w:t>
      </w:r>
      <w:r>
        <w:rPr>
          <w:b/>
        </w:rPr>
        <w:t xml:space="preserve">nie mniej niż 12 ton do mniej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niż 36 ton  </w:t>
      </w:r>
      <w:r>
        <w:rPr/>
        <w:t xml:space="preserve">- stawka  podatku   </w:t>
      </w:r>
      <w:r>
        <w:rPr>
          <w:b/>
        </w:rPr>
        <w:t>710,00 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 uchwały  powierza  się  Wójtowi  Gminy  Skarbimierz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w terminie 14 dni od jej ogłoszenia w Dzienniku Urzędowym Województwa Opolskiego z mocą obowiązującą od dnia 1 stycznia 2012 rok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U z a s a d n i e n i 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prawka  stawki  w  podatku  od  środków  transportowych następuje w związku z tym, iż </w:t>
      </w:r>
    </w:p>
    <w:p>
      <w:pPr>
        <w:pStyle w:val="Normal"/>
        <w:rPr/>
      </w:pPr>
      <w:r>
        <w:rPr/>
        <w:t>uchwałą   nr  XII / 71/2011  z dnia 25.11.2011r.  przyjęto stawkę  ( 700 zł ) poniżej minimum.</w:t>
      </w:r>
    </w:p>
    <w:p>
      <w:pPr>
        <w:pStyle w:val="Normal"/>
        <w:rPr/>
      </w:pPr>
      <w:r>
        <w:rPr/>
        <w:t>Według  rozporządzenia stawka minimalna wynosi  706,21 zł, dlatego usuwając usterkę proponuje się stawkę 710,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8:00Z</dcterms:created>
  <dc:creator>wymiar</dc:creator>
  <dc:description/>
  <cp:keywords/>
  <dc:language>en-US</dc:language>
  <cp:lastModifiedBy>wymiar</cp:lastModifiedBy>
  <dcterms:modified xsi:type="dcterms:W3CDTF">2011-12-21T09:21:00Z</dcterms:modified>
  <cp:revision>4</cp:revision>
  <dc:subject/>
  <dc:title/>
</cp:coreProperties>
</file>