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30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 </w:t>
      </w:r>
      <w:r>
        <w:rPr>
          <w:rFonts w:cs="Arial Black" w:ascii="Arial Black" w:hAnsi="Arial Black"/>
          <w:b/>
          <w:bCs/>
          <w:sz w:val="30"/>
        </w:rPr>
        <w:t>UCHWAŁA  NR   XII / 73 / 2011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 xml:space="preserve">                  RADY  GMINY  SKARBIMIERZ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  z dnia 25 listopad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>w  sprawie obniżenia  średniej  ceny  żyta dla celów  podatku  rolnego  na  2012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 podstawie   art. 18  ust. 2  pkt  8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>Nr  109  poz. 747 ;   z   2008r.  Dz. U.  Nr  116   poz.  730, Dz. U. Nr 237 poz. 1655;</w:t>
      </w:r>
    </w:p>
    <w:p>
      <w:pPr>
        <w:pStyle w:val="TextBody"/>
        <w:ind w:left="705" w:right="-468" w:hanging="0"/>
        <w:rPr/>
      </w:pPr>
      <w:r>
        <w:rPr/>
        <w:t xml:space="preserve">z  2009r.  Dz. U. Nr 56 poz. 458,   z  2010r.  Dz. U. Nr  96  poz.  620, Dz. U. Nr 226 poz. 1475   )   </w:t>
      </w:r>
      <w:r>
        <w:rPr>
          <w:b/>
          <w:bCs/>
        </w:rPr>
        <w:t>Rada    Gminy   Skarbimierz     u c h w a l a</w:t>
      </w:r>
      <w:r>
        <w:rPr/>
        <w:t xml:space="preserve">     co     następuje   :</w:t>
      </w:r>
    </w:p>
    <w:p>
      <w:pPr>
        <w:pStyle w:val="TextBody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11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 dnia  19  października   2011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 okres   pierwszych   trzech    kwartałów  2011 r.   (  M. P.  Nr   95  poz. 969 )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obniża    się    </w:t>
      </w:r>
      <w:r>
        <w:rPr/>
        <w:t xml:space="preserve">z   kwoty  </w:t>
      </w:r>
      <w:r>
        <w:rPr>
          <w:b/>
        </w:rPr>
        <w:t xml:space="preserve"> 74,18</w:t>
      </w:r>
      <w:r>
        <w:rPr/>
        <w:t xml:space="preserve">   </w:t>
      </w:r>
      <w:r>
        <w:rPr>
          <w:b/>
        </w:rPr>
        <w:t xml:space="preserve">zł </w:t>
      </w:r>
      <w:r>
        <w:rPr/>
        <w:t xml:space="preserve">  za  1 dt   do    kwoty  </w:t>
      </w:r>
      <w:r>
        <w:rPr>
          <w:b/>
        </w:rPr>
        <w:t>35,00  zł</w:t>
      </w:r>
      <w:r>
        <w:rPr/>
        <w:t xml:space="preserve">   za  1  dt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chwała    wchodzi    w    życie    po   upływie   14   dni   od   dnia  ogłoszenia</w:t>
      </w:r>
    </w:p>
    <w:p>
      <w:pPr>
        <w:pStyle w:val="Normal"/>
        <w:ind w:left="708" w:right="-108" w:hanging="0"/>
        <w:rPr/>
      </w:pPr>
      <w:r>
        <w:rPr/>
        <w:t>w  Dzienniku  Urzędowym  Województwa   Opolskiego ,  z   mocą obowiązującą</w:t>
      </w:r>
    </w:p>
    <w:p>
      <w:pPr>
        <w:pStyle w:val="Normal"/>
        <w:ind w:left="708" w:right="-108" w:hanging="0"/>
        <w:rPr/>
      </w:pPr>
      <w:r>
        <w:rPr/>
        <w:t>od  dnia   1  stycznia   2012  roku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U z a s a d n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Zgodnie  z  art. 6  ust. 3  ustawy  o  podatku  rolnym ,   Rada   Gminy  </w:t>
      </w:r>
    </w:p>
    <w:p>
      <w:pPr>
        <w:pStyle w:val="Normal"/>
        <w:rPr/>
      </w:pPr>
      <w:r>
        <w:rPr/>
        <w:t>posiada   uprawnienia do  obniżenia  ceny  skupu  żyta  przyjmowanej  jako  podstawę  do  obliczenia   podatku   rol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  2010  i  2011  roku  stawka  podatku  rolnego  wynosiła 50,00 zł  od  ha  przeliczeniowego   ( dla gospodarstw rolnych ), tj. równowartość 2,5 q  ży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  <w:t>W  2010  i 2011  roku  stawka  podatku  rolnego wynosiła 100,00 zł od ha fizycznego ( dla  nieruchomości  rolnych ) , tj. równowartość 5,0 q ży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proponowana  na  2012 rok  stawka  </w:t>
      </w:r>
      <w:r>
        <w:rPr>
          <w:b/>
          <w:sz w:val="24"/>
        </w:rPr>
        <w:t>40,00 zl/dt</w:t>
      </w:r>
      <w:r>
        <w:rPr>
          <w:sz w:val="24"/>
        </w:rPr>
        <w:t xml:space="preserve">  stanowi  53,92%   ceny  podanej w komunikacie Prezesa GUS-u    ( 74,18 zł 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 tym  stawka podatku rolnego w 2012 roku będzie wynosiła :</w:t>
      </w:r>
    </w:p>
    <w:p>
      <w:pPr>
        <w:pStyle w:val="Normal"/>
        <w:rPr>
          <w:sz w:val="24"/>
        </w:rPr>
      </w:pPr>
      <w:r>
        <w:rPr>
          <w:sz w:val="24"/>
        </w:rPr>
        <w:t>- 100,00 zł od ha przeliczeniowego ( dla gruntów gospodarstw rolnych )</w:t>
      </w:r>
    </w:p>
    <w:p>
      <w:pPr>
        <w:pStyle w:val="Normal"/>
        <w:rPr>
          <w:sz w:val="24"/>
        </w:rPr>
      </w:pPr>
      <w:r>
        <w:rPr>
          <w:sz w:val="24"/>
        </w:rPr>
        <w:t>- 200,00 zł od ha fizycznego ( dla nieruchomości rolnych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Zaproponowano obniżenie ceny żyta,  z uwagi na  trudne warunki atmosferyczne  panujące latem 2011 r..  oraz  obniżone  plony 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wymiar</dc:creator>
  <dc:description/>
  <cp:keywords/>
  <dc:language>en-US</dc:language>
  <cp:lastModifiedBy>wymiar</cp:lastModifiedBy>
  <cp:lastPrinted>2011-11-14T10:47:00Z</cp:lastPrinted>
  <dcterms:modified xsi:type="dcterms:W3CDTF">2011-11-28T12:40:00Z</dcterms:modified>
  <cp:revision>5</cp:revision>
  <dc:subject/>
  <dc:title/>
</cp:coreProperties>
</file>