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Wykaz osób fizycznych i prawnych oraz jednostek organizacyjnych nieposiadających osobowości prawnej, którym udzielono pomocy publicznej – </w:t>
      </w:r>
      <w:r>
        <w:rPr>
          <w:sz w:val="28"/>
          <w:szCs w:val="28"/>
        </w:rPr>
        <w:t>sporządzony na podstawie art. 37 ust. 1  pkt  2  lit. g  ustawy  z  dnia  27  sierpnia  2009r.  o  finansach   publicznych  (   tekst  jednolity  z  2009r. Dz. U. Nr  157  poz.  1240  z  późn. zm. )   wg    programów E54/2004,  NN 40/2006  i   XA109/201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zwisko i imię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ski  Piot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ś  Robert i Agnieszk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unik Krzysztof i Jolant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strowski  Marius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r  Andrzej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ymanietz Sylwia i Han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łowski  Grzegor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owski  Piot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mbecki  Miro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uchów Wojciech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źniak   Andrzej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kowski  Tadeus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ębowski  Tadeus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poń   Rado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c  Mieczy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czuk  Tomas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pczyk   Ann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mków  Zbignie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wiak  Andrzej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ór  Lesze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najder  Arkadius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to  Eugenius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lnik  Janus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yla  Krzysztof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asieczko  Janus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blutzel  Mari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rczek   Wie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gmunt  Bole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as  Benedykt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ówny  Jace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yra Ada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ski  Wie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yl  Bogu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wiak  Stani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czak Lucja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szczyszyn   Piot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tła  Elżbiet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dzik  Józef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wlik  Mieczy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owski   Ja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tysz  Józef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yszczak  Piot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ierski  Marius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rnik   Andrzej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najder Karo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wski  Mieczy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yk  Miro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rczek  Władysław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.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lińska  Ann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dka  Aleksandr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jasz   Stani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mków  Stefa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iuba  Tomas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  Stani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zd   Mari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ktorowicz  Janus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ha  Zdzi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ant-Hanrahan Elżbieta</w:t>
            </w:r>
          </w:p>
        </w:tc>
      </w:tr>
      <w:tr>
        <w:trPr>
          <w:trHeight w:val="3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rzywa  Grzegor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zubowska-Bucyk Joann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wiński  Wie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wski  Włady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cheta  Czesław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zd  Piot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-POL Sp. z o.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ańska  Wiesław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ipski   Ryszar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zd  Kazimier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czyński  Cze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ajska  Danut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rzyżak  Ja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a  Henry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doła  Mari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czek  Łukas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żak  Eugenius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lita  Edwar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ecka  Lucyn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sz  Tomas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ny  Iwon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iarz  Grzegor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-AGRO  sp. z o.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it  Dominik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kowicz  Kazimier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wiec  Piot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rczek  Andrzej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łaszczak  Helen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era  Stani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chyra  Piot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yk  Ada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iczkowski  Piot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nowicz  Tomas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łowski  Stani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gał  Urszul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ych  Sławomi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SP  Przylesi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drocha Tomas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łoszyn  Andrzej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-ROL Sp. z o.o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to  Janus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wicki  Marius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ec  Helen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a  Piot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ńska  Danut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howicz  Juli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bak  Krzysztof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mkowski  Danie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ak  Janus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icka  Zofi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zniak  Pawe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jduk Alicj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k  Łukas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cicki  Marci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iuba  Stani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O-TIM  Sp. z o.o. Brzezin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zinkiewicz  Wie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ypnik  Janus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k  Renat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ska  Regin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ański   Piot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zd  Józef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ak  Jadwig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ewski  Mieczy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najder  Roma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poń Wie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ki  Anton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yka  Janus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czyński  Artu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zyńska Dorot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łoński  Roma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iarski Andrzej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wicki  Ireneus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dra  Mari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chter  Henry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ąsior  Kazimier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ka  Henry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zd Mieczy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ec Tadeus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zd  Andrzej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czuk   Broni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czek  Stani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ęta Mare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smart  Jaro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ak  Elżbieta i Andrzej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hołek Włady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dzanicz  Ew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szpit  Stani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owicz Grzegor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owicz  Stani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luk Stani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yra  Krzysztof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yra  Józef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asta Robert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dzic  Maria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kiewicz Lesze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uchów Aleksande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ak  Lesze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ec Zbignie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ków   Ja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dziejczyk Stani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 Krzysztof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kiewicz  Maria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łubowski  Darius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OPOL  S.J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as  Wie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ek Grzegor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it  Andrzej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śniewicz Jace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mski  Andrzej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ąk  Barbar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asta  Darius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ków  Zbignie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tkiewicz  Pawe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śnica Ryszar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yra Janusz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iuba Krzysztof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ówka Krzysztof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ziński   Miro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iuba Wikto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nik  Witol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ak Halin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kiewicz Bogu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icki  Piot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icki Wie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kar Jace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dzik Broni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ecki  Andrzej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R.P. ROL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hryj  Stanisła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pińska  Mari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piński  Pawe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dman Mari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O-TIM Sp. z o.o.</w:t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 A Z E M   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Wójt   Gminy   Skarbim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/ - /   Andrzej   Pulit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rbimierz , dnia 27.05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.   M.O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7:00Z</dcterms:created>
  <dc:creator>wymiar</dc:creator>
  <dc:description/>
  <cp:keywords/>
  <dc:language>en-US</dc:language>
  <cp:lastModifiedBy>wymiar</cp:lastModifiedBy>
  <dcterms:modified xsi:type="dcterms:W3CDTF">2011-06-03T07:12:00Z</dcterms:modified>
  <cp:revision>4</cp:revision>
  <dc:subject/>
  <dc:title>Wykaz osób fizycznych i prawnych oraz jednostek organizacyjnych nieposiadających osobowości prawnej, którym udzielono pomocy publicznej – sporządzony na podstawie art</dc:title>
</cp:coreProperties>
</file>