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osób  fizycznych, którym w zakresie  podatków  lub  opłat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dzielono  umorzeń   w   2010 roku  w  kwocie  przewyższającej 500,00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  sporządzony  na  podstawie  art. 37 ust. 1 pkt 2  lit.  f   oraz  art. 37  ust. 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stawy  z  dnia  27  sierpnia  2009r.  o  finansach   publicznych   (  tek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dnolity  z  2009r.  Dz. U.  Nr  157   poz.  1240   z   późn.  zm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32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isko i imi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umorzonej  zaległośc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zyna  umor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czyk   Lesz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2,00 z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żny interes podatnika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entowski Ro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7,00 z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żny interes podatnika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yczko  Ad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0 z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żny interes podatnika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stak  Ro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0 z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żny interes podatnika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an   Andrz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 z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żny interes podatnika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flichan  Rysz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0 z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żny interes podatnika”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 A Z E M   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6,00 z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  Gminy   Skarb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 - /     Andrzej   Pu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imierz , dnia  27.05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Wyk. M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1:00Z</dcterms:created>
  <dc:creator>wymiar</dc:creator>
  <dc:description/>
  <cp:keywords/>
  <dc:language>en-US</dc:language>
  <cp:lastModifiedBy>wymiar</cp:lastModifiedBy>
  <cp:lastPrinted>2011-06-01T12:34:00Z</cp:lastPrinted>
  <dcterms:modified xsi:type="dcterms:W3CDTF">2011-06-03T07:10:00Z</dcterms:modified>
  <cp:revision>3</cp:revision>
  <dc:subject/>
  <dc:title>Wykaz  osób  fizycznych, którym w zakresie  podatków  lub  opłat    </dc:title>
</cp:coreProperties>
</file>