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KO - SKARBIMIERZ” SP. Z O.O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>
          <w:b/>
          <w:sz w:val="22"/>
          <w:szCs w:val="22"/>
        </w:rPr>
        <w:tab/>
        <w:tab/>
        <w:t>49 - 318 Skarbimierz Osiedle, ul. Akacjowa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yfy dla zbiorowego zaopatrzenia w wodę i zbiorowego odprowadzania ście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ujące na terenie Gminy Skarbimierz od dnia 01.01.2011r. do dnia 31.12.20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one Uchwałą Nr  II / 7 /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Skarbimierz z dnia 01.12.2010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atwierdzenia taryf za zbiorowe zaopatrzenie w wodę i zbiorowe odprowadzanie ścieków w Gminie Skarbimier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</w:t>
      </w:r>
    </w:p>
    <w:p>
      <w:pPr>
        <w:pStyle w:val="Normal"/>
        <w:rPr/>
      </w:pPr>
      <w:r>
        <w:rPr>
          <w:b/>
          <w:sz w:val="22"/>
          <w:szCs w:val="22"/>
        </w:rPr>
        <w:t>Cena za 1m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</w:rPr>
        <w:t>dostarczanej w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72"/>
        <w:gridCol w:w="2857"/>
        <w:gridCol w:w="1119"/>
        <w:gridCol w:w="1024"/>
        <w:gridCol w:w="1286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ryfowa grupa odbiorców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</w:tr>
      <w:tr>
        <w:trPr>
          <w:trHeight w:val="1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20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dom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 i usług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li odbior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na cele przeciwpożarowe, do zasilania publicznych fontann i do zruszania terenów publiczn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dostarczaną wod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na za 1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odprowadzanych ściek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81"/>
        <w:gridCol w:w="2866"/>
        <w:gridCol w:w="1147"/>
        <w:gridCol w:w="1003"/>
        <w:gridCol w:w="1290"/>
      </w:tblGrid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owa grupa odbiorców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1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domow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 i usług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li odbiorc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iejscowości: Skarbimierz, Skarbimierz Osiedle, Żłobizna, Pawłów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odprowadzone ście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wki opłat za przyłączenie do urządzeń wodociągowo - kanalizacyjn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93"/>
        <w:gridCol w:w="1413"/>
        <w:gridCol w:w="1163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za przyłączenie do sieci wodociągowych lub kanalizacyj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płata przyłączeniowa pobierana jest w dniu odbioru warunków technicznych podłączenia do sieci wodociągowej lub kanalizacyjnej.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a podatku, zgodnie z obowiązującymi przepisami na dzień uchwalenia taryf, wynosi 7% dla tabeli I i II i podlega przeliczeniu zgodnie z obowiązującymi przepisami (w przypadku zmiany w roku obowiązywania taryf).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6:00Z</dcterms:created>
  <dc:creator>Twoja nazwa użytkownika</dc:creator>
  <dc:description/>
  <cp:keywords/>
  <dc:language>en-US</dc:language>
  <cp:lastModifiedBy>Sekretarz Gminy</cp:lastModifiedBy>
  <cp:lastPrinted>2010-12-07T08:00:00Z</cp:lastPrinted>
  <dcterms:modified xsi:type="dcterms:W3CDTF">2010-12-07T13:06:00Z</dcterms:modified>
  <cp:revision>2</cp:revision>
  <dc:subject/>
  <dc:title/>
</cp:coreProperties>
</file>