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Skarbimierz Osiedle dnia 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głoszenia : do 15 grudni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sz w:val="30"/>
          <w:szCs w:val="30"/>
        </w:rPr>
        <w:t>Urzędnik Wyborcz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 xml:space="preserve">  Urząd Gminy Skarbimierz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0"/>
          <w:szCs w:val="30"/>
        </w:rPr>
        <w:tab/>
        <w:tab/>
        <w:tab/>
        <w:tab/>
        <w:t>Z  G  Ł  O  S  Z  E  N  I 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>............................................................................................. zgłaszam w okręgu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 zgłaszający kandydata do Rady Osiedla Skarbimierz Osiedl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wyborczym  Nr ................. Skarbimierz Osiedle w wyborach Rady Osiedl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w dniu 19 grudnia 2010r. kandydata do Rady Osiedla Skarbimierz  Osied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>1. 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ab/>
        <w:tab/>
        <w:t>( imię i  nazwisko kandydata  do Rady Osiedl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>2. 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ab/>
        <w:tab/>
        <w:t>( wiek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>3. 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ab/>
        <w:tab/>
        <w:t>/Pesel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>4. 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ab/>
        <w:tab/>
        <w:t>( adres  zamieszkani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Do zgłoszenia dołącza się oświadczenie o zgodzie na kandydowan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Kandydata popierają: ( co najmniej  dwóch wyborców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47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471"/>
        <w:gridCol w:w="1923"/>
        <w:gridCol w:w="1984"/>
        <w:gridCol w:w="1526"/>
      </w:tblGrid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s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 zamieszkani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pis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48:00Z</dcterms:created>
  <dc:creator>Sekretarz Gminy</dc:creator>
  <dc:description/>
  <cp:keywords/>
  <dc:language>en-US</dc:language>
  <cp:lastModifiedBy>Sekretarz Gminy</cp:lastModifiedBy>
  <dcterms:modified xsi:type="dcterms:W3CDTF">2010-12-03T11:50:00Z</dcterms:modified>
  <cp:revision>1</cp:revision>
  <dc:subject/>
  <dc:title/>
</cp:coreProperties>
</file>