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Skarbimier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stwo na stanowisku inspektora w Referacie Rolno - Inwestycyjnym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Informujemy, że w wyniku zakończenia procedury naboru na w/w                            stanowisko została wybrana          </w:t>
      </w:r>
      <w:r>
        <w:rPr>
          <w:b/>
          <w:sz w:val="28"/>
          <w:szCs w:val="28"/>
        </w:rPr>
        <w:t>Pani  Jagoda Chawawk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a .........................Obórki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( miejsce zamieszkani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ani Jagoda Chawawko spełniła wymogi formalne i merytorycz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Z-ca 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/-/ Jacek Monkiewic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arbimierz Osiedle, dnia 29.07.2010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1:00Z</dcterms:created>
  <dc:creator>Joanna Chmielewska</dc:creator>
  <dc:description/>
  <cp:keywords/>
  <dc:language>en-US</dc:language>
  <cp:lastModifiedBy>Sekretarz Gminy</cp:lastModifiedBy>
  <dcterms:modified xsi:type="dcterms:W3CDTF">2010-07-30T07:04:00Z</dcterms:modified>
  <cp:revision>4</cp:revision>
  <dc:subject/>
  <dc:title/>
</cp:coreProperties>
</file>