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b/>
          <w:sz w:val="30"/>
          <w:szCs w:val="30"/>
        </w:rPr>
        <w:t>W Y K A Z</w:t>
      </w:r>
    </w:p>
    <w:p>
      <w:pPr>
        <w:pStyle w:val="Normal"/>
        <w:rPr/>
      </w:pPr>
      <w:r>
        <w:rPr>
          <w:b/>
        </w:rPr>
        <w:t>osób  prawnych i fizycznych  oraz  jednostek  organizacyjnych  nieposiadających   osobowości   prawnej,  którym   w  zakresie  podatków  lub  opłat  udzielono    ulg,</w:t>
      </w:r>
    </w:p>
    <w:p>
      <w:pPr>
        <w:pStyle w:val="Normal"/>
        <w:rPr/>
      </w:pPr>
      <w:r>
        <w:rPr>
          <w:b/>
        </w:rPr>
        <w:t>odroczeń , umorzeń  w  kwocie  przewyższającej 500 zł  (  w tym pomoc „ de minimis” )</w:t>
      </w:r>
    </w:p>
    <w:p>
      <w:pPr>
        <w:pStyle w:val="Normal"/>
        <w:rPr/>
      </w:pPr>
      <w:r>
        <w:rPr>
          <w:b/>
        </w:rPr>
        <w:t>zgodnie  z  art. 37  ust.  1  lit.  f   ustawy  z  dnia 27  sierpnia  2009 roku  o  finansach   publicznych   ( Dz. U.  nr  157  poz. 1240  z  późn. zm. )    za   2009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RZENIA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 podatni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Nazwa  podatnika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atk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zchowska Juli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ajewski Kazim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  Ren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ki  An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 Eugeniusz</w:t>
            </w:r>
          </w:p>
          <w:p>
            <w:pPr>
              <w:pStyle w:val="Normal"/>
              <w:rPr/>
            </w:pPr>
            <w:r>
              <w:rPr/>
              <w:t>Kaczmarczyk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1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ka 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an  Józef i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ntowski  Ro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Wiesław i Da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1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Eugen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y  Ali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7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ków  Zbign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ucki  Ar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85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iła  Wi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 Bol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pnik 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Grzego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poń  Rad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ta  Ed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ik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Wi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k 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yga  Przem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1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s  Benedy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7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zpit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a 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bowski Tad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ków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da 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owski  Rysz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ński Le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t  Domi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ra 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 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 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a 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z  Grzego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ła Elżbieta 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Jadwiga i Zdz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poń Wi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uch  W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nicka  Stef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ak  Jadw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ski 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ka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arczuk Zbign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 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 Ro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Le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5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Władys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k Eugen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ak  Luc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i Wład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ec 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łosa 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k 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dka Aleks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ak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a  Reg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el Leszek i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rski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ni 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ak  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a  Luc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 Lip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/>
            </w:pPr>
            <w:r>
              <w:rPr/>
              <w:t>7.141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 Rolnicze   Paw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9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 Rolnicze  Małuj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2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żny interes podatnika”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A Z E M  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606,00 z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imierz, dnia 29.05.2009r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5:00Z</dcterms:created>
  <dc:creator>wymiar</dc:creator>
  <dc:description/>
  <cp:keywords/>
  <dc:language>en-US</dc:language>
  <cp:lastModifiedBy>Sekretarz Gminy</cp:lastModifiedBy>
  <cp:lastPrinted>2010-05-31T13:04:00Z</cp:lastPrinted>
  <dcterms:modified xsi:type="dcterms:W3CDTF">2010-05-31T13:25:00Z</dcterms:modified>
  <cp:revision>2</cp:revision>
  <dc:subject/>
  <dc:title/>
</cp:coreProperties>
</file>