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rbimierz Osiedle, dn. 07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Urząd Gminy Skarbimierz informuje, że w dniu 31.12.2010 r. została wydana decyzja o środowiskowych uwarunkowaniach przedsięwzięcia pn. „Budowa Regionalnego Centrum Softballu i Baseballu w Skarbimierzu” tj. budowa boisk do softballu i baseballu z zapleczem konferencyjno-restauracyjnym z miejscami noclegowymi oraz kortem tenisowym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/>
        <w:t>Dz. Nr 184/69 i 184/71 – Skarbimierz Osiedle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ecyzja dostępna jest do wglądu w Urzędzie Gminy Skarbimierz pok. N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7:00Z</dcterms:created>
  <dc:creator>Rolnictwo</dc:creator>
  <dc:description/>
  <cp:keywords/>
  <dc:language>en-US</dc:language>
  <cp:lastModifiedBy>Sekretarz Gminy</cp:lastModifiedBy>
  <cp:lastPrinted>2010-04-09T12:32:00Z</cp:lastPrinted>
  <dcterms:modified xsi:type="dcterms:W3CDTF">2010-04-09T10:32:00Z</dcterms:modified>
  <cp:revision>3</cp:revision>
  <dc:subject/>
  <dc:title>Skarbimierz Osiedle, dn</dc:title>
</cp:coreProperties>
</file>