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karbimierz Osiedle, dn. 07.04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</w:rPr>
      </w:pPr>
      <w:r>
        <w:rPr/>
        <w:t>Urząd Gminy Skarbimierz informuje, że w dniu 24.03.2010 r. została wydana decyzja o środowiskowych uwarunkowaniach przedsięwzięcia pn. „Budowa zakładu unieszkodliwiania i odzysku odpadów w gminie Skarbimierz” dz. Nr 93/13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ecyzja dostępna jest do wglądy w Urzędzie Gminy Skarbimierz pok. Nr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1:00Z</dcterms:created>
  <dc:creator>Rolnictwo</dc:creator>
  <dc:description/>
  <dc:language>en-US</dc:language>
  <cp:lastModifiedBy>Rolnictwo</cp:lastModifiedBy>
  <dcterms:modified xsi:type="dcterms:W3CDTF">2010-04-08T06:41:00Z</dcterms:modified>
  <cp:revision>2</cp:revision>
  <dc:subject/>
  <dc:title>Skarbimierz Osiedle, dn</dc:title>
</cp:coreProperties>
</file>