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rbimierz Osiedle, dn. 07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/>
        <w:t>Urząd Gminy Skarbimierz informuje, że w dniu 30.03.2010 r. została wydana decyzja o środowiskowych uwarunkowaniach przedsięwzięcia pn. „Budowa stacji paliw płynnych i LPG wraz z infrastrukturą, myjni i zjazdów publicznych” dz. Nr 184/68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ecyzja dostępna jest do wglądy w Urzędzie Gminy Skarbimierz pok. N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6:00Z</dcterms:created>
  <dc:creator>Rolnictwo</dc:creator>
  <dc:description/>
  <dc:language>en-US</dc:language>
  <cp:lastModifiedBy>Rolnictwo</cp:lastModifiedBy>
  <dcterms:modified xsi:type="dcterms:W3CDTF">2010-04-08T06:26:00Z</dcterms:modified>
  <cp:revision>2</cp:revision>
  <dc:subject/>
  <dc:title>Skarbimierz Osiedle, dn</dc:title>
</cp:coreProperties>
</file>