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do uchwały Rady Gminy Skarbimierz  nr XXXVI/258/2010 z dnia </w:t>
        <w:br/>
        <w:t>25 lutego 2010 roku w sprawie uchwalenia zmiany studium uwarunkowań i kierunków zagospodarowania przestrzennego Gminy Skarbimierz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ozpatrzenie uwag złożonych do Zmiany studium uwarunkowań i kierunków zagospodarowania przestrzennego Gminy Skarbimierz</w:t>
      </w:r>
    </w:p>
    <w:p>
      <w:pPr>
        <w:pStyle w:val="Normal"/>
        <w:spacing w:lineRule="exact" w:line="3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nięcia dokonano na podstawie art. 12 ust. 1 </w:t>
      </w:r>
      <w:r>
        <w:rPr>
          <w:rFonts w:eastAsia="ISOCPEUR"/>
          <w:sz w:val="24"/>
          <w:szCs w:val="24"/>
        </w:rPr>
        <w:t>ustawy z dnia 27 marca 2003 r. o planowaniu i zagospodarowaniu przestrzennym (Dz. U. 80 poz. 717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one uwagi do zmiany studium zmiany uwarunkowań i kierunków zagospodarowania przestrzennego Gminy Skarbimierz, nieuwzględnione przez Wójta Gminy, rozpatruje się w sposób następu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ę złożoną w dniu 06.01.2010 r. przez Panią Renatę Żak  dotyczącą przeznaczenia działek nr 168, 296, 123, 432 w Brzezinie  pod zabudowę mieszkaniową, usługową, zagrodową – odrzuca si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11.01.2010 r. przez Pana Marka Szpaka dotyczącą przeznaczenia działki nr 303 w Brzezinie pod zabudowę mieszkaniową – odrzuca się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11.01.2010 r. przez Państwa Wiesławę i Eugeniusza Lechowiczów dotyczącą przeznaczenia działki nr 410 w Brzezinie pod zabudowę mieszkaniową – odrzuca się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09.12.2009 r. przez Pana Arkadiusza Sznajdera dotyczącą przeznaczenia działki nr 69 w Kruszynie pod zabudowę mieszkaniową – odrzuca się w części, uwzględniając część działki od drogi KDZ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09.12.2009 r. przez Pana Dawida Sznajdera dotyczącą przeznaczenia działki nr 63 w Kruszynie pod zabudowę mieszkaniową – odrzuca się w części, uwzględniając część działki od drogi KDZ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24.11.2009 r. przez Panią Teresę Grzyb dotyczącą przeznaczenia działki nr 438/1 w Lipkach pod zabudowę mieszkaniową – odrzuca się w części, uwzględniając część działki w bezpośrednim sąsiedztwie planowanej zabud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05.01.2010 r. przez Pana Jana Raciborskiego dotyczącą przeznaczenia działki nr 92/1 w Łukowicach Brzeskich pod zabudowę mieszkaniową – odrzuca się w części, uwzględniając jako teren zabudowy mieszkaniowo - usłu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30.12.2009 r. przez Pana Andrzeja Bombika dotyczącą przeznaczenia działki nr 448 w Pawłowie  pod zabudowę mieszkaniową z usługami i rzemiosłem– odrzuca się w części, uwzględniając jako teren usług sportu i rekreac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30.12.2009 r. przez Panią Jolantę Kulińską dotyczącą przeznaczenia działek nr 582, 583 w Pawłowie  pod zabudowę mieszkaniową– odrzuca się w części, uwzględniając część dział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05.01.2010 r. przez Pana Jana Bucma dotyczącą przeznaczenia działki nr 489/1 w Pawłowie  pod zabudowę mieszkaniową– odrzuca si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05.01.2010 r. przez Panią Lucynę Kurpiel dotyczącą przeznaczenia działek nr 505, 519 w Pawłowie  pod zabudowę mieszkaniową– odrzuca się w części, uwzględniając część działki nr 5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07.01.2010 r. przez Pana Ryszarda Kwaśnicę dotyczącą przeznaczenia działki nr 475/5 w Pawłowie pod zabudowę usługową– odrzuca się w części, uwzględniając część dział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07.01.2010 r. przez Pana Witolda Czernika dotyczącą przeznaczenia działki nr 475/4 w Pawłowie pod zabudowę usługową– odrzuca się w części, uwzględniając część dział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07.01.2010 r. przez Pana Witolda Czernika dotyczącą przeznaczenia działki nr 518 w Pawłowie pod tereny zabudowy budowlano - inwestycyjnej– odrzuca się w części, uwzględniając część działki pod zabudowę mieszkaniow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07.01.2010 r. przez Pana Zbigniewa Tymków dotyczącą przeznaczenia działki nr 475/6 w Pawłowie pod zabudowę usługową– odrzuca się w części, uwzględniając część działk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27.11.2009 r. przez Pana Ryszarda Małka dotyczącą przeznaczenia działki nr 229/1 w Skarbimierzu pod zabudowę mieszkaniową– odrzuca się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09.11.2009 r. przez Pana Władysława Michalaka dotyczącą przeznaczenia działki nr 116 w Skarbimierzu pod zabudowę mieszkaniową– odrzuca się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09.12.2009 r. przez Pana Mieczysława Malca dotyczącą przeznaczenia działek nr 115/1 i 115/2 w Skarbimierzu pod zabudowę mieszkaniową– odrzuca się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14.12.2009 r. przez Państwa Celinę i Andrzeja Woźniaków dotyczącą przeznaczenia działek nr 121,28, 35, 38, 2/3, 37/1, 37/3 w Skarbimierzu pod tereny zabudowy mieszkaniowej i usługowej– odrzuca się w części, uwzględniając część działki nr 121 pod zabudowę mieszkaniowo - usług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30.12.2009 r. przez Pana Zygmunta Semeniuk dotyczącą przeznaczenia działki nr 121/1  w Skarbimierzu pod tereny zabudowy mieszkaniowej– odrzuca się w części, uwzględniając część działki pod zabudowę mieszkaniowo – usługową z wyłączeniem stref od sieci przesył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08.01.2010 r. przez Panią Janinę Kulińską dotyczącą przeznaczenia działki nr 224 w Skarbimierzu pod zabudowę mieszkaniową– odrzuca si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11.01.2010 r. przez Państwa Barbarę i Jacka Borkowskich dotyczącą przeznaczenia działki nr 124/2 w Skarbimierzu pod tereny zabudowy mieszkaniowej i usługowej– odrzuca się w części, uwzględniając część działki pod zabudowę mieszkaniowo – usługową z wyłączeniem stref od sieci przesyłow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11.01.2010 r. przez Państwa Barbarę i Jacka Borkowskich dotyczącą przeznaczenia działki nr 202/4 w Skarbimierzu pod tereny zabudowy mieszkaniowej, usługowej lub przemysłowej– odrzuca si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11.01.2010 r. przez Pana Jacka Hargota dotyczącą przeznaczenia działek nr 184/47, 184/48, 184/49, 184/50, 184/51, 184/52, 184/45, 114/1, 114/2, 114/3, 114/4, 114/6, 114/7, 114/8, 114/9, 114/11, 114/12, 114/13, 114/14, 110/11, 110/12, 110/13, 110/14, 110/15,  110/16, 110/17, 110/18, 110/3, 110/4, 110/5, 110/6, 110/2, 110/8, 110/9 w Skarbimierzu pod tereny rekreacyjne – ogrody działkowe – odrzuca si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11.01.2010 r. przez Pana Henryka, Wiesława Rychtera dotyczącą przeznaczenia działek nr 110/3, 203/2, 230/3 w Skarbimierzu pod tereny zabudowy mieszkaniowej i usługowej– odrzuca się w części, uwzględniając część działki nr 110/3 pod zabudowę mieszkaniowo – usługową z wyłączeniem stref od sieci przesyłow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11.01.2010 r. przez Przewodniczącego Rady Gminy Skarbimierz Pana Marka Kołodzieja dotyczącą wprowadzenia zakazu lokalizacji zakładu utylizacji odpadów na terenie Skarbimierza Osiedle– odrzuca się w części, nie wpisując bezwzględnego zakazu prowadzenia utylizacji odpadów na terenach produkcyjnych, ustalając dodatkowy warunek nie oddziaływania działalności poza granicami inwestora, dodatkowo studium nie ustala lokalizacji nowego składowiska z utylizacją odpadów na terenie gminy oraz dopuszcza ustalenie innych ograniczeń w miejscowych planach zagospodarowania przestrzennego, w tym zakazów lokalizacji zakładów utylizacji i składowania odpadów niebezpiecz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09.12.2009 r. przez Panią Ewę Kucharską dotyczącą przeznaczenia działki nr 32/2 w Zwanowicach pod tereny zabudowy mieszkaniowej– odrzuca się w części, uwzględniając część działki przy drodze KD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05.</w:t>
      </w:r>
      <w:r>
        <w:rPr>
          <w:color w:val="000000"/>
          <w:sz w:val="24"/>
          <w:szCs w:val="24"/>
        </w:rPr>
        <w:t>01</w:t>
      </w:r>
      <w:r>
        <w:rPr>
          <w:sz w:val="24"/>
          <w:szCs w:val="24"/>
        </w:rPr>
        <w:t>.2010 r. przez Państwa Ewę i Jana Parchetów dotyczącą przeznaczenia działek nr 14/1, 15/1 w Zwanowicach pod tereny zabudowy siedliskowej i działki nr 114 w Zwanowicach pod tereny zabudowy mieszkaniowej i gospodarczej – odrzuca się w części, uwzględniając teren działek nr 14/1, 15/1 jako tereny rolne bez zakazu zabudowy oraz część działki nr 114 pod zabudowę mieszkani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06.01.2010 r. przez Panią Marię Hablutzel dotyczącą przeznaczenia działki nr 66/2 w Zwanowicach pod tereny zabudowy mieszkaniowo - gospodarczej– odrzuca się w części, uwzględniając część działki pod zabudowę mieszkaniową przy drodze KD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wagę złożoną w dniu 30.12.2009 r. przez Pana Kazimierza Gąsiora dotyczącą przeznaczenia działki nr 40 w Żłobiźnie pod tereny zabudowy mieszkaniowo - gospodarczej– odrzuca się w części, uwzględniając część działki przy drodze KDZ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30.12.2009 r. przez Pana Kazimierza Gąsiora dotyczącą przeznaczenia działki nr 39, 40 w Żłobiźnie pod tereny zabudowy mieszkaniowo - gospodarczej– odrzuca się w części, uwzględniając część działki przy drodze KDZ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11.01.2010 r. przez Pana Jacka Hargota dotyczącą wprowadzenia zakazu lokalizowania biogazowni– odrzuca się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ę złożoną w dniu 11.01.2010 r. przez Pana Jacka Hargota dotyczącą wprowadzenia zakazu składowania, przetwarzania i utylizacji odpadów w obrębach Skarbimierz Osiedle, Skarbimierz, Pępice, Żłobizna, Małujowice– odrzuca się w części, nie wpisując bezwzględnego zakazu prowadzenia utylizacji odpadów na terenach produkcyjnych, ustalając dodatkowy warunek nie oddziaływania działalności poza granicami inwestora, dodatkowo studium nie ustala lokalizacji nowego składowiska z utylizacją odpadów na terenie gminy oraz dopuszcza ustalenie innych ograniczeń w miejscowych planach zagospodarowania przestrzennego, w tym zakazów lokalizacji zakładów utylizacji i składowania odpadów niebezpieczny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8:00Z</dcterms:created>
  <dc:creator>zbyszek</dc:creator>
  <dc:description/>
  <cp:keywords/>
  <dc:language>en-US</dc:language>
  <cp:lastModifiedBy>Rolnictwo</cp:lastModifiedBy>
  <cp:lastPrinted>2010-02-18T13:17:00Z</cp:lastPrinted>
  <dcterms:modified xsi:type="dcterms:W3CDTF">2010-03-02T13:51:00Z</dcterms:modified>
  <cp:revision>5</cp:revision>
  <dc:subject/>
  <dc:title>ZARZADZENIE NR</dc:title>
</cp:coreProperties>
</file>