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XXXVI/262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karbimie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5 lutego 201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zamiaru likwidacji Szkoły Filialnej w Zwanowicach  w Gminnym Zespole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Szkół w Skarbimierzu Osied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Na podstawie art. 59 ust.1 w związku z art.5c pkt 1 ustawy z d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września 1991r. o systemie oświaty (tekst jednolity Dz.U. z 2004 r. Nr 256, poz.2572 z późn. zmianami) oraz art.18 ust.2 pkt 9 lit.h ustawy z dnia 8 marca 1991r. o samorządzie gminnym (tekst jednolity Dz.U. z 2001r. Nr 142, poz.1591 z późn. zmianami) Rada Gminy Skarbimierz 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ierza się z dniem 31 sierpnia 2010 roku dokonać likwidacji Szkoły Filialn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anowicach w Gminnym Zespole Szkół w Skarbimierzu Osied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0:00Z</dcterms:created>
  <dc:creator>Urząd Gminy</dc:creator>
  <dc:description/>
  <cp:keywords/>
  <dc:language>en-US</dc:language>
  <cp:lastModifiedBy>UG</cp:lastModifiedBy>
  <cp:lastPrinted>2010-02-25T18:16:00Z</cp:lastPrinted>
  <dcterms:modified xsi:type="dcterms:W3CDTF">2010-04-27T07:10:00Z</dcterms:modified>
  <cp:revision>2</cp:revision>
  <dc:subject/>
  <dc:title/>
</cp:coreProperties>
</file>