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XXXVI/259/2010                                z dnia 25 lutego 2010 r. Rady Gminy Skarbimierz </w:t>
      </w:r>
      <w:r>
        <w:rPr>
          <w:rFonts w:cs="Arial" w:ascii="Arial" w:hAnsi="Arial"/>
          <w:b/>
          <w:lang w:val="en-US"/>
        </w:rPr>
        <w:t xml:space="preserve">w sprawie zmiany miejscowego planu zagospodarowania przestrzennego gminy Skarbimierz </w:t>
      </w:r>
      <w:r>
        <w:rPr>
          <w:rFonts w:cs="Arial" w:ascii="Arial" w:hAnsi="Arial"/>
          <w:b/>
          <w:bCs/>
        </w:rPr>
        <w:t>dla terenów w części obrębów: Małujowice, Łukowice Brzeskie i Pępice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strzygnięcie  w sprawie rozpatrzenia uwag do projektu zmiany miejscowego planu zagospodarowania przestrzennego </w:t>
      </w:r>
      <w:r>
        <w:rPr>
          <w:rFonts w:cs="Arial" w:ascii="Arial" w:hAnsi="Arial"/>
          <w:b/>
          <w:lang w:val="en-US"/>
        </w:rPr>
        <w:t xml:space="preserve">gminy Skarbimierz </w:t>
      </w:r>
      <w:r>
        <w:rPr>
          <w:rFonts w:cs="Arial" w:ascii="Arial" w:hAnsi="Arial"/>
          <w:b/>
          <w:bCs/>
        </w:rPr>
        <w:t>dla terenów w części obrębów: Małujowice, Łukowice Brzeskie i Pępice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art. 20 ust. 1. ustawy z dnia 27 marca 2003 r. o planowaniu i zagospodarowaniu przestrzennym (Dz. U. z 2003 r. nr 80, poz. 717, ze zmianami) Rada Gminy Skarbimierz rozstrzyga o odrzuceniu wniesionych uwag i przyjęcie zmian miejscowego planu.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wyłożenia do publicznego wglądu ww. zmiany miejscowego planu w dniach od 05.11.2009 r. do 18.12.2009 r. oraz w okresie ustawowym po wyłożeniu planu, tj.  do dnia 11.01.2010 r., ustalonych jako terminy składania uwag do planu, wpłynęły pisma zwierające powtarzające się uwagi od 106 mieszkańców miejscowości Pępice. W pismach tych  autorzy składają sprzeciw lokalizacji elektrowni wiatrowych ich zdaniem z uwagi na zbyt małą  odległości od strefy zamieszkałej. Uzasadnieniem tego stanowiska według nich jest „negatywny wpływ elektrowni wiatrowych na środowisko, w tym na zdrowie człowieka”. 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dnoszono kwestię obniżenia wartości nieruchomości, która w świetle ruchu cen na rynku nieruchomości rolnych jest niejednoznaczna.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ocedura planistyczna przeprowadzona w trybie ustawy  z dnia 27 marca 2003 roku o planowaniu i zagospodarowaniu przestrzennym  (Dz. U. z 2003 nr 80 poz. 717 wraz ze zm.) i ustawy z dnia 3 października 2008 roku o udostępnianiu informacji  o środowisku i jego ochronie, udziale społeczeństwa w ochronie środowiska oraz ocenach oddziaływania na środowisko (Dz. U. z 2008 nr 199 poz. 1227 wraz ze zm.) nie wykazała negatywnego oddziaływania elektrowni wiatrowych na istniejące i planowane pod zabudowę tereny przeznaczone na stały pobyt ludzi. 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w projekcie zmiany miejscowego planu odległości elektrowni wiatrowych są zaplanowane z rezerwą jakiejkolwiek szkodliwości 460 metrów od zabudowy mieszkaniowej na co wskazują analizy przeprowadzone w ramach procedury planistycznej. Tak dużą rezerwę przyjęto w związku z uwagami radnych gminy, aby lokalizacja wiatraków była w dużej odległości od istniejącej i projektowanej zabudowy mieszkaniowej. W części opisowej planu przyjęto najnowsze rozwiązania technologiczne z małą uciążliwością dla środowiska. Dodatkowymi elementami zmniejszającymi ewentualną uciążliwość elektrowni wiatrowych zlokalizowanych na terenach 04EW/R i 05EW/R są, pas zieleni oznaczony na rysunku planu symbolem 01ZL oraz planowana obwodnica drogowa miejscowości Pępice. Natomiast zastosowane odległości dla terenów oznaczonych symbolami 06EW/R i 07EW/R od terenów zamieszkałych przekraczają 700 metrów.  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a obniżenia wartość nieruchomości jest przedkładana jednostronnie w złożonych uwagach. Przykładem z drugiej strony może być wycena nieruchomości rolnych przez Agencję Nieruchomości Rolnych, gdzie ceny wywoławcze gruntów przeznaczonych pod lokalizację elektrowni wiatrowych i w ich pobliżu są znacznie wyższe niż dla pozostałych gruntów rolnych. Wniosek z tego jest taki, iż nie można jednoznacznie stwierdzić obniżenia wartości nieruchomości wyniku realizacji inwestycji polegającej na wybudowaniu elektrowni wiatrowych. Pewne jest jednak to , że wyniku realizacji przedmiotowej inwestycji wpłyną niemałe środki do budżetu Gminy, które będą mogły być spożytkowane na inwestycje celu publicznego.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Piotr Kowalski</dc:creator>
  <dc:description/>
  <cp:keywords/>
  <dc:language>en-US</dc:language>
  <cp:lastModifiedBy>Rolnictwo</cp:lastModifiedBy>
  <cp:lastPrinted>2010-02-18T13:32:00Z</cp:lastPrinted>
  <dcterms:modified xsi:type="dcterms:W3CDTF">2010-03-01T09:39:00Z</dcterms:modified>
  <cp:revision>2</cp:revision>
  <dc:subject/>
  <dc:title/>
</cp:coreProperties>
</file>