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nr XXXVI/258/2010</w:t>
      </w:r>
    </w:p>
    <w:p>
      <w:pPr>
        <w:pStyle w:val="Heading2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dy Gminy Skarbimierz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lutego 2010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chwalenia zmiany studium uwarunkowań i kierunków zagospodarowania przestrzennego Gminy Skarbimierz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/>
        <w:ind w:firstLine="708"/>
        <w:jc w:val="both"/>
        <w:rPr/>
      </w:pPr>
      <w:r>
        <w:rPr>
          <w:sz w:val="24"/>
          <w:szCs w:val="24"/>
        </w:rPr>
        <w:t xml:space="preserve">Na podstawie art. 18 ust. 2 pkt. 5 ustawy z dnia 8 marca 1990 r. o samorządzie gminnym (tekst jednolity – Dz. U. z 2001 roku Nr 142, poz. 1591 z późniejszymi zmianami), art.12 ust. 1 </w:t>
      </w:r>
      <w:r>
        <w:rPr>
          <w:rFonts w:eastAsia="Tahoma"/>
          <w:sz w:val="24"/>
          <w:szCs w:val="24"/>
        </w:rPr>
        <w:t>ustawy z dnia 27 marca 2003 r. o planowaniu i zagospodarowaniu przestrzennym (Dz. U. 80 poz. 717 z późniejszymi zmianami)</w:t>
      </w:r>
      <w:r>
        <w:rPr>
          <w:sz w:val="24"/>
          <w:szCs w:val="24"/>
        </w:rPr>
        <w:t xml:space="preserve"> oraz w związku z uchwałą Rady Gminy Skarbimierz Nr IX/88/2007 z dnia 06 września 2007 w sprawie przystąpienia do sporządzenia zmiany studium uwarunkowań i kierunków zagospodarowania przestrzennego Gminy Skarbimierz, Rada Gminy Skarbimierz uchwala co następuje: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chwala się zmianę studium uwarunkowań i kierunków zagospodarowania przestrzennego Gminy Skarbimierz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0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Integralną częścią uchwały</w:t>
      </w:r>
      <w:r>
        <w:rPr>
          <w:b/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ą następujące 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Nr 1 – tekst studium uwarunkowań i kierunków zagospodarowania przestrzennego Gminy Skarbimierz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Nr 2 – rysunek studium określający kierunki zagospodarowania przestrzennego gminy w skali 1:10 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jc w:val="both"/>
        <w:rPr/>
      </w:pPr>
      <w:r>
        <w:rPr>
          <w:sz w:val="24"/>
          <w:szCs w:val="24"/>
        </w:rPr>
        <w:t>Nr 3 – rysunek studium określający uwarunkowania zagospodarowania przestrzennego gminy w skali 1:10 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Nr 4 – rozstrzygnięcie w sprawie rozpatrzenia uwag do zmiany studiu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 Traci moc uchwała Rady Gminy Brzeg nr XIV/137/2000 z dnia 26 kwietnia 2000 roku w sprawie uchwalenia studium uwarunkowań i kierunków zagospodarowania przestrzennego Gminy Brzeg 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 Wykonanie uchwały powierza się Wójtowi Gminy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5. 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12:00Z</dcterms:created>
  <dc:creator>Administrator</dc:creator>
  <dc:description/>
  <cp:keywords/>
  <dc:language>en-US</dc:language>
  <cp:lastModifiedBy>Rolnictwo</cp:lastModifiedBy>
  <cp:lastPrinted>2010-03-01T11:11:00Z</cp:lastPrinted>
  <dcterms:modified xsi:type="dcterms:W3CDTF">2010-03-01T10:11:00Z</dcterms:modified>
  <cp:revision>3</cp:revision>
  <dc:subject/>
  <dc:title>PROJEKT</dc:title>
</cp:coreProperties>
</file>