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  Nr XXXVI/260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karbimie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lutego 2010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eprowadzenia konsultacji z mieszkańcami Skarbimierza Osiedla, Skarbimierza i Małujowic dot. zmiany obręb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a ust. 2 ustawy z dnia 08 marca 1990r. o samorządzie gminnym (Dz. U. z 2001r. Nr 142 poz. 1591 z późń. zm.), Rozporządzenia Rady Ministrów z dnia 09 sierpnia 2001r. w sprawie trybu postępowania przy składaniu wniosków dotyczących tworzenia, łączenia, dzielenia, znoszenia i ustalenia granic gmin, nadawanie gminie lub miejscowości statutu miasta, ustalania i zmiany nazw gminy i siedzib ich władz oraz dokumentów wymaganych w tych sprawach (Dz. U. </w:t>
        <w:br/>
        <w:t>z 2001r. Nr. 86, poz. 943 z późń. zm.), oraz Uchwały Nr XXXII/233/2009 Rady Gminy Skarbimierz z dnia 15 października 2009r. w sprawie zasad i trybu przeprowadzania konsultacji z mieszkańcami Gminy Skarbimierz (Dz. Urzęd. Woj. Opolskiego z 2009r. Nr 101, poz. 1442) Rada Gminy Skarbimierz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tanawia się przeprowadzenie konsultacji z mieszkańcami sołectwa Małujowice, Skarbimierz, Skarbimierz Osiedle w sprawie zmiany granicy Skarbimierza Osiedla, poprzez włączenie do Skarbimierza Osiedla części obrębu geodezyjnego Małujowice, Skarbimierz określonego w załączniku graficznym nr 1 do niniejszej uchwał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sultacje będą prowadzone w formie ankiet zawierających pytanie </w:t>
        <w:br/>
        <w:t xml:space="preserve">o następującej treści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 xml:space="preserve">„ </w:t>
      </w:r>
      <w:r>
        <w:rPr>
          <w:i/>
          <w:sz w:val="26"/>
          <w:szCs w:val="26"/>
        </w:rPr>
        <w:t>Czy jesteś za zmianą granic Skarbimierza Osiedla, polegającego na włączeniu do Skarbimierz Osiedla części obszaru obrębu geodezyjnego Małujowic, Skarbimierza przedstawionego w załączniku graficznym nr 1 do niniejszej Uchwały”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sultacja polega na udzieleniu odpowiedzi na pytanie umieszczone w ust. 2 poprzez zakreślenie jednej z odpowiedzi: „TAK”, „NIE” lub „WSTRZYMUJĘ SIĘ OD GŁOSU”, na ankietach konsultacyjnych  według wzoru stanowiącego załącznik nr 1 do niniejszej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sultacje przeprowadzone zostaną w okresie od 05.03.2010r. do 15.03.2010r. </w:t>
        <w:br/>
        <w:t>w formie ankietowego badania opinii mieszkańców Skarbimierza Osiedla, Skarbimierza i Małujowic poprzez wzięcie udziału w ankie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Urząd Gminy Skarbimierz zapewnia możliwość pobrania ankiety ze strony internetowej urzędu </w:t>
      </w:r>
      <w:hyperlink r:id="rId2">
        <w:r>
          <w:rPr>
            <w:rStyle w:val="InternetLink"/>
            <w:sz w:val="26"/>
            <w:szCs w:val="26"/>
          </w:rPr>
          <w:t>www.skarbimierz.pl</w:t>
        </w:r>
      </w:hyperlink>
      <w:r>
        <w:rPr>
          <w:sz w:val="26"/>
          <w:szCs w:val="26"/>
        </w:rPr>
        <w:t xml:space="preserve"> , w siedzibie Urzędu Gminy Skarbimierz ul. Parkowa 12, pok. Nr 14, lub w sklepie spożywczym w Małujowicach, u sołtysa w Skarbimierzu nr 22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pełnione ankiety należy składać w okresie podanym w §2, ust 1 do urn wyborczych wystawionych w następujących miejscach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Urzędzie Gminy Skarbimierz, ul. Parkowa 12, pok. Nr 14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sklep spożywczy w Małujowicach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u sołtysa w Skarbimierzu  nr 22 </w:t>
      </w:r>
    </w:p>
    <w:p>
      <w:pPr>
        <w:pStyle w:val="Normal"/>
        <w:shd w:fill="FFFFFF" w:val="clear"/>
        <w:spacing w:lineRule="auto" w:line="336"/>
        <w:ind w:firstLine="367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Skarbimier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bimie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6:00Z</dcterms:created>
  <dc:creator>Inwestycje</dc:creator>
  <dc:description/>
  <cp:keywords/>
  <dc:language>en-US</dc:language>
  <cp:lastModifiedBy>Biuro Rady</cp:lastModifiedBy>
  <dcterms:modified xsi:type="dcterms:W3CDTF">2010-03-02T06:36:00Z</dcterms:modified>
  <cp:revision>2</cp:revision>
  <dc:subject/>
  <dc:title>U C H W A Ł A   Nr XXXVI/260/2010</dc:title>
</cp:coreProperties>
</file>