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lan  dochodów własnych na 2010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a wyodrębnionym rachunku przy Gm.Szkole Podstawowej w Skarbimier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chod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24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5063"/>
        <w:gridCol w:w="184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2010r.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wpływy z opłat za wyżywi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ydat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24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5063"/>
        <w:gridCol w:w="1843"/>
      </w:tblGrid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 2010 r.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8540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Swietlice szkol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1. wydatki bieżą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w tym 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- 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35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9:00Z</dcterms:created>
  <dc:creator>Urz¹d Gminy BRZEG</dc:creator>
  <dc:description/>
  <cp:keywords/>
  <dc:language>en-US</dc:language>
  <cp:lastModifiedBy>Dolipska</cp:lastModifiedBy>
  <cp:lastPrinted>2008-03-10T10:21:00Z</cp:lastPrinted>
  <dcterms:modified xsi:type="dcterms:W3CDTF">2009-12-22T11:39:00Z</dcterms:modified>
  <cp:revision>2</cp:revision>
  <dc:subject/>
  <dc:title>plan finansowy œrodka specjalnego 2000</dc:title>
</cp:coreProperties>
</file>