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Plan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 2010 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17"/>
        <w:gridCol w:w="717"/>
        <w:gridCol w:w="5378"/>
        <w:gridCol w:w="1560"/>
      </w:tblGrid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na 2010 r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60</w:t>
            </w:r>
          </w:p>
          <w:p>
            <w:pPr>
              <w:pStyle w:val="Normal"/>
              <w:jc w:val="right"/>
              <w:rPr/>
            </w:pPr>
            <w:r>
              <w:rPr/>
              <w:t>50.060</w:t>
            </w:r>
          </w:p>
          <w:p>
            <w:pPr>
              <w:pStyle w:val="Normal"/>
              <w:jc w:val="right"/>
              <w:rPr/>
            </w:pPr>
            <w:r>
              <w:rPr/>
              <w:t>50.06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14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14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ługi opiekuńcze i specj.usługi opiekuńcz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1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60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60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2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74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40"/>
        <w:gridCol w:w="840"/>
        <w:gridCol w:w="4991"/>
        <w:gridCol w:w="1417"/>
      </w:tblGrid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Pla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>na  2010 r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6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.0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6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2.5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.14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1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/>
              </w:rPr>
              <w:t>1.610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Cs/>
                <w:u w:val="single"/>
              </w:rPr>
              <w:t>1.606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Cs/>
              </w:rPr>
              <w:t>1.606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541.224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Cs/>
              </w:rPr>
              <w:t>39.52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.286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Cs/>
              </w:rPr>
              <w:t>97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ługi opiekuńcze i specj.usługi opiekuńcz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1.000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1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3.000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2.8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świadcz.na rz.os. fizyc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7.076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541.22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.50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4:00Z</dcterms:created>
  <dc:creator>Dolipska</dc:creator>
  <dc:description/>
  <cp:keywords/>
  <dc:language>en-US</dc:language>
  <cp:lastModifiedBy>Dolipska</cp:lastModifiedBy>
  <cp:lastPrinted>2009-10-30T13:26:00Z</cp:lastPrinted>
  <dcterms:modified xsi:type="dcterms:W3CDTF">2009-12-22T11:34:00Z</dcterms:modified>
  <cp:revision>2</cp:revision>
  <dc:subject/>
  <dc:title/>
</cp:coreProperties>
</file>