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/>
        </w:rPr>
        <w:t>Plan przychodów i rozchodów budżetu Gminy na 2010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łotych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Rozchod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§ 9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płata zobowiązań długoterminowych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 tym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) kredyt – BŚ Łubiany z 2006  - inwestycje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b) kredyt – BOŚ Opole z 2009 r.- budowa dróg gminnych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) kredyt – Brol. Opole z 2009 r.- inwestycje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) wykup obligacji  PKO Bank Polski z 2009 r.- inwest. g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. kredyt planowany wg budżetu gminy na 2010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.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.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0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3:00Z</dcterms:created>
  <dc:creator>Urząd Gminy Skarbimierz</dc:creator>
  <dc:description/>
  <cp:keywords/>
  <dc:language>en-US</dc:language>
  <cp:lastModifiedBy>Dolipska</cp:lastModifiedBy>
  <cp:lastPrinted>2009-11-12T09:06:00Z</cp:lastPrinted>
  <dcterms:modified xsi:type="dcterms:W3CDTF">2009-12-22T11:33:00Z</dcterms:modified>
  <cp:revision>2</cp:revision>
  <dc:subject/>
  <dc:title>Załącznik nr 5</dc:title>
</cp:coreProperties>
</file>