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YDATKI * NA PROGRAMY I PROJEKTY ZE ŚRODKÓW FUNDUSZY UNIJNYCH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28" w:firstLine="708"/>
        <w:outlineLvl w:val="0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Załącznik nr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7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zia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rojekt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u UE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0r.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gmin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 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nansowanie z budże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+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+14+15+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Majątk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6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4.0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73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3.9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3.92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egionalny program operacyjny województwa opolskiego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jektu: </w:t>
            </w:r>
            <w:r>
              <w:rPr>
                <w:b/>
                <w:bCs/>
                <w:sz w:val="20"/>
                <w:szCs w:val="20"/>
              </w:rPr>
              <w:t>Opolska eszkoła, szkoła ku przyszł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-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egionalny program operacyjny województwa opolskiego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jektu: </w:t>
            </w:r>
            <w:r>
              <w:rPr>
                <w:b/>
                <w:bCs/>
                <w:sz w:val="20"/>
                <w:szCs w:val="20"/>
              </w:rPr>
              <w:t>Zagospodarowanie terenów zdegradowanych poprzez budowę dróg i chodników w Skarbimierzu Osied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ozwój Obszarów Wiejskich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jektu: </w:t>
            </w:r>
            <w:r>
              <w:rPr>
                <w:b/>
                <w:bCs/>
                <w:sz w:val="20"/>
                <w:szCs w:val="20"/>
              </w:rPr>
              <w:t>Remont istniejącej nawierzchni chodnika we wsi Pep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9:00Z</dcterms:created>
  <dc:creator>Urząd Gminy Skarbimierz</dc:creator>
  <dc:description/>
  <cp:keywords/>
  <dc:language>en-US</dc:language>
  <cp:lastModifiedBy>Dolipska</cp:lastModifiedBy>
  <cp:lastPrinted>2009-12-08T12:15:00Z</cp:lastPrinted>
  <dcterms:modified xsi:type="dcterms:W3CDTF">2009-12-22T11:49:00Z</dcterms:modified>
  <cp:revision>2</cp:revision>
  <dc:subject/>
  <dc:title>              WYDATKI * NA PROGRAMY I PROJEKTY ZE ŚRODKÓW FUNDUSZY UNIJNYCH                                    Załącznik nr 11</dc:title>
</cp:coreProperties>
</file>