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plan dochodów  budżetu Gminy Skarbimierz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na  2010 r.</w:t>
      </w:r>
      <w:r>
        <w:rPr>
          <w:b/>
          <w:sz w:val="26"/>
          <w:szCs w:val="26"/>
        </w:rPr>
        <w:tab/>
        <w:tab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zł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663"/>
        <w:gridCol w:w="1701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na  2010 r.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b/>
                <w:bCs/>
                <w:szCs w:val="24"/>
              </w:rPr>
              <w:t>DOCHODY     BIEŻĄC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śnictw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-czynsz za dzierżawę obwodów łowieckich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9.7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chody z dzierżaw gruntów i nieruchomosc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4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ynsze mieszkaniowe – lokale komunaln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- wieczyste użytkowanie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7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ziałalność usługow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8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maszyn rolniczych, autobus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8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7.5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5% od doch. uzyskanych na rzecz budżetu państwa ( dow.osob.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dochody – zwroty za rozmowy telefoniczn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764.177</w:t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% udział w podatku dochod. od osób fizycznyc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205.17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 udział w podatku dochodowego od osób prawnych i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edn.organizac. nie posiadajacych osobowości prawnej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20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roln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0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tek od nieruchomości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.238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  <w:r>
              <w:rPr>
                <w:szCs w:val="22"/>
              </w:rPr>
              <w:t xml:space="preserve"> wpływy z karty podatkowej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leśn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9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spadków i darowiz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skarbow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czynności cywilnoprawnyc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3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podatek od środków transportowyc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planistyczna – wzrost wartości nieruchomosci z tyt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ustaleń przy zmianie planu zagospodar. przestrzenneg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 za zajęcie pasa drogoweg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za zezwol. na sprzedaż alkohol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upomnie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óżne rozliczen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4.436.54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własnych środkó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oświa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wyrównawcza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416.541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728.86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7.6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1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aty za wyżywienie + czesne przedszkol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8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hali sportowej przy szkole podstawowej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62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. na zasiłki stał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7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zasiłki i pomoc w naturz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dofinansowanie Ośrodka Pomocy Społ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- 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9.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dochody z dzierża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wezwa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pozostałe dochody – zwroty dzierżawców za med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Razem  dochody  bieżąc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28.61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</w:t>
            </w:r>
            <w:r>
              <w:rPr/>
              <w:t>DOCHODY 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.725.3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- wpływy ze sprzedaży nieruchomośc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725.3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 i łącznoś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.269.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dofinansowanie modernizacji  i budowy dróg – środki z unii eur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- przebudowa dróg wzdłuż terenów inwestycyjny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 dofinansowanie zagospodarowania terenów zdegradowanych poprzez budowę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dróg i chodników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3. dofinansowanie remontu chodników w Pępicac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669.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1.dofinansowanie programu Opolska eSzkoła, szkoła ku przyszłośc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dofinansowanie budowy boiska „ORLIK 2012”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Razem dochody majątk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18"/>
              </w:rPr>
              <w:t>14.085.5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</w:t>
            </w:r>
            <w:r>
              <w:rPr>
                <w:bCs/>
                <w:sz w:val="18"/>
                <w:szCs w:val="22"/>
                <w:u w:val="single"/>
              </w:rPr>
              <w:t xml:space="preserve">dotacje na zadania zlecone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1 – Urzędy nacz.org. władzy państwa, 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752 –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4 – Bezpieczeństwo publ. i ochr. przeciwpożar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851 – Ochrona zdrowi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662.8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6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4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0.0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2"/>
              </w:rPr>
              <w:t>Ogółem      dochod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476.91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hody bieżące, w tym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.- podatków, opłat i udziały w podatka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dzierżawy, najem  it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subwencj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pozostałe wpływ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hody majątkow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20.391.41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764.17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.4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16.54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24.8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.5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85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8:00Z</dcterms:created>
  <dc:creator>Dolipska</dc:creator>
  <dc:description/>
  <cp:keywords/>
  <dc:language>en-US</dc:language>
  <cp:lastModifiedBy>Dolipska</cp:lastModifiedBy>
  <cp:lastPrinted>2009-12-16T08:20:00Z</cp:lastPrinted>
  <dcterms:modified xsi:type="dcterms:W3CDTF">2009-12-22T11:28:00Z</dcterms:modified>
  <cp:revision>2</cp:revision>
  <dc:subject/>
  <dc:title/>
</cp:coreProperties>
</file>