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0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3"/>
        <w:ind w:left="-180" w:hanging="0"/>
        <w:rPr/>
      </w:pPr>
      <w:r>
        <w:rPr/>
        <w:t xml:space="preserve">            </w:t>
      </w:r>
      <w:r>
        <w:rPr/>
        <w:t>Plan zadań inwestycyjnych  Gminy Skarbimierz do realizacji w 2010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394"/>
        <w:gridCol w:w="1276"/>
        <w:gridCol w:w="1418"/>
        <w:gridCol w:w="779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/Rozd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 w złot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koordynują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. inwestyc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/01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ć rozdzielcza i przyłącza wodociągowe, przyłącza kanalizacji sanitar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kumentacja budowy drogi gminnej (połączenie ul. Dębowa  do drogi krajowej w Skarbimierzu Osiedl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i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 i modernizacja chodników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95.6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gospodarowanie terenów zdegradowanych poprzez budow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róg i chodników w Skarbimierzu Os. ul. Par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wzdłuż terenów inwestycyjnych II e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, modernizacja dróg, ch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n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ulicy Polig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, modernizacja dróg i ch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6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ów zdegradowanych poprzez budow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róg i chod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/7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działek pod inwesty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/7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i montaż nagłośnienia sali ob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/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zestawu komputerowego oraz  urządzeń klimaty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akupy inwestycyjne w ramach programu „Opolska eSzkoła, szkoła ku przyszłości 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0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otłowni przy szkole podsta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boiska wielofunk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01/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hali sportowej przy 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zenie do mycia wykładzin w 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rektor GZS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1/85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finansowanie zakupu mamobu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7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kretar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we punkty świet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5.6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lacu zabaw dl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deszc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domów lu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en 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hal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„ moje boisko ORLIK 201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0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08.7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/6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dotacja-remont/budowa chodnika przy drodze wojewódz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/6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tacja – na zad.inwest.- dofinansowanie programu Odnow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6/9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tacja – na zad.inwest.- dofinansowanie programu Odnow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1/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otacja na zad.inwest. – budowa świetlicy wiejski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Łukowice Br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.5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a Biblioteka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imierz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79.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7:00Z</dcterms:created>
  <dc:creator>Urząd Gminy Brzeg</dc:creator>
  <dc:description/>
  <cp:keywords/>
  <dc:language>en-US</dc:language>
  <cp:lastModifiedBy>Dolipska</cp:lastModifiedBy>
  <cp:lastPrinted>2009-12-08T12:45:00Z</cp:lastPrinted>
  <dcterms:modified xsi:type="dcterms:W3CDTF">2009-12-22T11:47:00Z</dcterms:modified>
  <cp:revision>2</cp:revision>
  <dc:subject/>
  <dc:title>Załącznik nr 12</dc:title>
</cp:coreProperties>
</file>