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/>
        <w:t xml:space="preserve">                  </w:t>
      </w:r>
      <w:r>
        <w:rPr/>
        <w:t>Załącznik n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4"/>
          <w:szCs w:val="28"/>
        </w:rPr>
        <w:t xml:space="preserve">                </w:t>
      </w:r>
      <w:r>
        <w:rPr>
          <w:b/>
          <w:sz w:val="24"/>
          <w:szCs w:val="28"/>
        </w:rPr>
        <w:tab/>
        <w:tab/>
        <w:t xml:space="preserve">Plan </w:t>
      </w:r>
      <w:r>
        <w:rPr>
          <w:b/>
          <w:sz w:val="24"/>
          <w:szCs w:val="26"/>
        </w:rPr>
        <w:t xml:space="preserve">wydatków budżetu Gminy Skarbimierz na  2010 r.  </w:t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 xml:space="preserve">                                               </w:t>
      </w:r>
      <w:r>
        <w:rPr>
          <w:b/>
          <w:sz w:val="24"/>
          <w:szCs w:val="2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ab/>
        <w:tab/>
        <w:tab/>
        <w:tab/>
        <w:tab/>
        <w:tab/>
        <w:tab/>
        <w:tab/>
        <w:tab/>
        <w:t xml:space="preserve">        zł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87"/>
        <w:gridCol w:w="3690"/>
        <w:gridCol w:w="1276"/>
        <w:gridCol w:w="2976"/>
      </w:tblGrid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z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rozdz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         </w:t>
            </w:r>
            <w:r>
              <w:rPr>
                <w:b/>
                <w:bCs/>
                <w:sz w:val="18"/>
                <w:szCs w:val="16"/>
              </w:rPr>
              <w:t>Wyszczególni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plan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na 2010 r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 </w:t>
            </w:r>
            <w:r>
              <w:rPr>
                <w:b/>
                <w:bCs/>
                <w:sz w:val="18"/>
                <w:szCs w:val="16"/>
              </w:rPr>
              <w:t>rzeczówka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nictwo i łowiectw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.3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Melioracje wod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9.3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9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4.3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erwacja rowów gm.          20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ntaryzacja rowów gm.       10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S                            109.300,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Infrastruktura wodociąg. i sanitacyjna w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yd. inwestycyjne jednostek 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sieć rozdzielcza i przyłącza wodociągowe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przyłącza kanalizacji  sanitarne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zby rolni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a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agrody dla rolników ora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konkurs na najpiękniejszą wieś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15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łapywanie bezpańskich psów, utyliz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 xml:space="preserve">26.000,-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dofinans.ochrony przyrody   2.000,-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</w:tr>
      <w:tr>
        <w:trPr>
          <w:trHeight w:val="264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0.553.8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rogi publiczne wojewódzk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dotacj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partycypacja Zarządu Dróg  Wojewódz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remont/budowę chodnika w Kruszynie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rogi publiczne powiatowe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wydatki majątkow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a)  projekt i  modernizacja chodnik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w tym: remont istniejącej nawierzchni chodnik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we wsi Pępi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) dotacja na wydatki inwestycyj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95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95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rogi publiczne gmi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wyd. inwestycyjne jedn.budż.         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udowa, modernizacja dróg, chodników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kum.budowy drogi gminnej ( połączenie ul. Dębowej do drogi krajowej w Skarbimierzu Osiedle)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gospodarowanie terenów zdegradowanych  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poprzez budowę drog i chodników w Skarbimierzu   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siedle ul. Parkowa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budowa drogi wzdłuż terenów inwestycyjnych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w Skarbimierzu Osiedle II etap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budowa ulicy Poligonowa w Pawłow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337.8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7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7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2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kup i montaż znaków drogowych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40.000,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płata za wody opadowe         4.000,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emont przepustów drog.       30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trzymanie dróg                  </w:t>
            </w:r>
            <w:r>
              <w:rPr>
                <w:sz w:val="16"/>
                <w:szCs w:val="16"/>
                <w:u w:val="single"/>
              </w:rPr>
              <w:t xml:space="preserve">   40.000,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114.000,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S                                            3.8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rogi wewnętr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nagrodz.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jedn.budż. 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budowa , modernizacja dróg i chodników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zagospodarowanie terenów zdegradowanych  </w:t>
            </w:r>
            <w:r>
              <w:rPr>
                <w:bCs/>
                <w:sz w:val="16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 xml:space="preserve">poprzez budowę drog i chodników w Skarbimierzu 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5.120.4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120.4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115.4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5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5.00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5.00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60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.40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kup i montaż znaków drogowych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40.000,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emont przepustów drog.       20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trzymanie dróg                  </w:t>
            </w:r>
            <w:r>
              <w:rPr>
                <w:sz w:val="16"/>
                <w:szCs w:val="16"/>
                <w:u w:val="single"/>
              </w:rPr>
              <w:t xml:space="preserve">   40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100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S                                           20.400,-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.484.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7000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Gospodarka  gruntami i nieruchomości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 pozostałe wydatki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) wydatki majatkowe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</w:t>
            </w:r>
            <w:r>
              <w:rPr>
                <w:bCs/>
                <w:sz w:val="16"/>
                <w:szCs w:val="18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wyd. inwestyc. jedn. budżet.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a)  wykup działek pod inwestycje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1.034.1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284.10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284.1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750.00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750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750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8"/>
              </w:rPr>
              <w:t>-aktualizacja  planu zagospodarow. przestrzennego + aktual.studium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8"/>
              </w:rPr>
              <w:t xml:space="preserve">                                                  </w:t>
            </w:r>
            <w:r>
              <w:rPr>
                <w:bCs/>
                <w:sz w:val="16"/>
                <w:szCs w:val="18"/>
              </w:rPr>
              <w:t>150.000,-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8"/>
              </w:rPr>
              <w:t>-prace geodezyjne + wycena     100.000,-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8"/>
              </w:rPr>
              <w:t>-opłaty sądowe i notarial</w:t>
            </w:r>
            <w:r>
              <w:rPr>
                <w:bCs/>
                <w:sz w:val="16"/>
                <w:szCs w:val="18"/>
                <w:u w:val="single"/>
              </w:rPr>
              <w:t>ne         25.000,-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8"/>
              </w:rPr>
              <w:t xml:space="preserve">                                                   </w:t>
            </w:r>
            <w:r>
              <w:rPr>
                <w:bCs/>
                <w:sz w:val="16"/>
                <w:szCs w:val="18"/>
              </w:rPr>
              <w:t>275.000,-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8"/>
              </w:rPr>
              <w:t>- wydatki RS                                  9.100,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00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) wydatki majatkowe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</w:t>
            </w:r>
            <w:r>
              <w:rPr>
                <w:bCs/>
                <w:sz w:val="16"/>
                <w:szCs w:val="18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wyd. inwestyc. jedn. budż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udowa lokali socjalnych i komunal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450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150.00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150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300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300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utrzymanie mieszkań komunalnych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0.5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5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.5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.736.4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ady g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cz.na rzecz osób fiz.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na zakupy inwest.jedn.budz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9.8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6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4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Urzędy gm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cz.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na zakupy inwest.jedn.budzet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384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895.5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75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omocja jednostek samorządu terytorial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- pozostałe wydatki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16"/>
                <w:szCs w:val="16"/>
              </w:rPr>
              <w:t>- świadcz.na rzecz osób fiz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82.600</w:t>
            </w:r>
          </w:p>
          <w:p>
            <w:pPr>
              <w:pStyle w:val="Tekstpodstawowy2"/>
              <w:jc w:val="right"/>
              <w:rPr/>
            </w:pPr>
            <w:r>
              <w:rPr/>
              <w:t>82.600</w:t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  <w:t>7.500</w:t>
            </w:r>
          </w:p>
          <w:p>
            <w:pPr>
              <w:pStyle w:val="Tekstpodstawowy2"/>
              <w:jc w:val="right"/>
              <w:rPr/>
            </w:pPr>
            <w:r>
              <w:rPr/>
              <w:t>75.100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- Ryczałty m-czne dla sołtysów +  </w:t>
            </w:r>
          </w:p>
          <w:p>
            <w:pPr>
              <w:pStyle w:val="Tekstpodstawowy2"/>
              <w:rPr/>
            </w:pPr>
            <w:r>
              <w:rPr/>
              <w:t xml:space="preserve">  </w:t>
            </w:r>
            <w:r>
              <w:rPr/>
              <w:t>przew.  Rady Osiedla          75.100,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działalność RS                       7.500,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17.5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Komendy powiatowe poli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e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brona cywil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.5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.5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ydatki na zarzadzanie kryzys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51.000,-zł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4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30.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30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08.8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1.2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chody od os.prawnych, od os.fizycz.i od innych jedn. nieposiad.osob.prawn. oraz wydatki zw.z ich pobor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.188.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64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8"/>
                <w:u w:val="single"/>
              </w:rPr>
              <w:t>Pobór podatków, opłat i  niepodatkowych  należności budżet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 od wynagrod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2.188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2.188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2.166.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22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koszty ref.podatkowego             50.000,-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podatek od nieruch.              2.138.000,-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</w:t>
            </w:r>
            <w:r>
              <w:rPr>
                <w:bCs/>
                <w:sz w:val="16"/>
                <w:szCs w:val="18"/>
              </w:rPr>
              <w:t>mienia  gminy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96.2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bsługa papierów wartościow., kredytów i pożycz.ek jed.sam. t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wydatki  na obsługę długu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udżetu  g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w tym 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odse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6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6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89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Rozliczenia z tyt. poręczeń i gwarancji udz.przez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Skarb Państwa lub j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z tyt. poręc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WiK Brzeg – kanalizacja ISP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.6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9.6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.5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ozliczenia między jed.sam. t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wydatki bieżą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.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Zw.Gm. Wiejskich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Zw.Gm.Śl.Opol.              9.000,-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EKOGOK Oława                          4.000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der Krzyżowice                        </w:t>
            </w:r>
            <w:r>
              <w:rPr>
                <w:sz w:val="16"/>
                <w:szCs w:val="16"/>
                <w:u w:val="single"/>
              </w:rPr>
              <w:t>15.000,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28.00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óżne rozliczenia finans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8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Rezerwy ogólne i celow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zerwa ogól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zerwa celowa – zarządzanie kryzysow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.542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542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51.6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Szkoły podstawow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odne od wynagrodze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cz.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dotacja celowa dla Miast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na zakupy inwest.jedn.budze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„ </w:t>
            </w:r>
            <w:r>
              <w:rPr>
                <w:sz w:val="16"/>
                <w:szCs w:val="16"/>
              </w:rPr>
              <w:t>Program Opolska eSzkoła, szkoła ku przyszłości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budowa kotłowni przy szkole podstaw. w Skarb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250.7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445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692.9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8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ddziały przedszkolne w szkołach podstaw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cz.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7.9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7.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3.45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.7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Przedszkol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cz.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dotacja cel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.0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.0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08.2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8.9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.2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6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Gimnaz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cz.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 celowa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) wydatki  inwest.jedn. budż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budowa boiska wielofunkcyjnego w Skarbim.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budowa hali sportowej przy gimnazjum Skarb.Os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) wydatki na zakupy  inwest.jedn. budż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3.3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.3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0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owożenie uczniów do szkó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7.5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7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87.8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kształcania i doskonalenie nauczycie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pozostałe wydat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.77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.7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77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5</w:t>
            </w:r>
            <w:r>
              <w:rPr>
                <w:sz w:val="14"/>
                <w:szCs w:val="14"/>
              </w:rPr>
              <w:t xml:space="preserve">    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zostałe wydat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FŚS emerytom oświaty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drow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17.0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zeciwdziałanie alkoholizmow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.3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przeciwdziałania narkoman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20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profilaktyki i rozwiązania problemów alkoholowych        50.000,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wydatki na zakupy inwest.jedn.budz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ofin.zakupu .mamobusa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31.7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omy pomocy społe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9.2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9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9.2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Świadczenia rodzinne, zal.aliment. oraz  składki na ubezp. emeryt.i rentowe z ubezp. społe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świadczenia na rzecz osób fiz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.2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kł.na ubezp..zdrow.opł..za nk. świadcz.z pomocy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poł.oraz nk. świadcz. rodzi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. i poch.od wynagrodzeń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Zasiłki i pomoc w naturze oraz skł. na ubezpieczenia emeryt. i rent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świadczenia 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Dodatki mieszkani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świadczenia 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Zasiłki stał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świadczenia 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Ośrodki  pomocy społecznej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czenia 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7.3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7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5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sługi opiekuńcze i specjalist. usługi opi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Pozostała działal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świadczenia 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8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8.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żywianie dzieci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zadania w zakr. polityki społ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7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30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Żłob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27.7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27.7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27.700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3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0.000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Dofinansowanie dla PKS kosztów z tyt. darmowych przewozów pasażerów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.6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Świetlice szkol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czenia 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154.1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154.1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113.8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7.35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.95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moc materialna dla uczni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świadczenia 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55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55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55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. i ochr. środowis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42.6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Gospod. ściekowa i ochrona wó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 przedmiot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3.3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3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3.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czyszczanie miast i w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.5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trzymanie zieleni w miastach i gmin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wydatki bieżą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8.8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8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Oświetlenie ulic, placów i dró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 jed.  budż. 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nowe punkty świetlne -  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Prędocin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Żłobizn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Zwanowi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7.6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.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ulic                     300.000,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w tym: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jednostek bud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-  plac zabaw  Brzezina, Małujowice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kanalizacja deszczo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5.4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yszczenie kanal.deszcz.      60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m. program Ochrony środowiska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  <w:u w:val="single"/>
              </w:rPr>
              <w:t>20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80.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                                              40.400,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. dziedzictwa narodow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06.6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omy i ośr.kult., świetl. i klu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ydatki inwestycyjne jedn.budże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- remonty domów  ludowych w sołectwa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137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Bibliotek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) wydatki majątk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81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0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.5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chrona  zabytków i opieka nad zabytk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88.3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88.3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88.3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.725.5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biekty sport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ydatki inwestycyjne jedn.budż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budowa hali sportow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budowa „Moje boisko ORLIK 2012” Skarbimierz 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dotacja na wydatki inwestycy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400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40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200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2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Zadania w zakr. kult.fiz. i spor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 cel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rodki RS          81.600,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Środki budżet </w:t>
            </w:r>
            <w:r>
              <w:rPr>
                <w:sz w:val="16"/>
                <w:szCs w:val="16"/>
                <w:u w:val="single"/>
              </w:rPr>
              <w:t xml:space="preserve">  218.400,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300.000,-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9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5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WYDATKI WŁAS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.573.7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 zlecone gminie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 xml:space="preserve">        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 xml:space="preserve">      </w:t>
            </w:r>
            <w:r>
              <w:rPr>
                <w:bCs/>
                <w:sz w:val="16"/>
                <w:szCs w:val="22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>Dz. 750 – Administracja publiczn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 xml:space="preserve">Dz. 751 – Urzędy nacz.org. władzy państwa, 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             </w:t>
            </w:r>
            <w:r>
              <w:rPr>
                <w:bCs/>
                <w:sz w:val="16"/>
                <w:szCs w:val="22"/>
              </w:rPr>
              <w:t>kontroli i ochr. prawa oraz sądow.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Dz.752 – Obrona narodow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>Dz. 754 – Bezpieczeństwo publ. i ochr. pożar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Dz 851 – Ochrona zdrowi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>Dz. 852 – Pomoc społe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662.800</w:t>
            </w:r>
          </w:p>
          <w:p>
            <w:pPr>
              <w:pStyle w:val="Normal"/>
              <w:jc w:val="right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.06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4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5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1.610.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 WYD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7.236.5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 t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nagrodz. i pochod od 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świadcz.na rzecz os. fizy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dotac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na obsługę dług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wydatki z tyt. poręc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.inwestycyjne jedn. 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 na zakupy inwest  j.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a na  wyd. inwestycyj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rezer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30.5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94.5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4.924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607.7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93.3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6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.6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.179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.288.2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0.5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270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5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jc w:val="right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29:00Z</dcterms:created>
  <dc:creator>Urząd Gminy BRZEG</dc:creator>
  <dc:description/>
  <cp:keywords/>
  <dc:language>en-US</dc:language>
  <cp:lastModifiedBy>Dolipska</cp:lastModifiedBy>
  <cp:lastPrinted>2009-12-18T08:58:00Z</cp:lastPrinted>
  <dcterms:modified xsi:type="dcterms:W3CDTF">2009-12-22T11:29:00Z</dcterms:modified>
  <cp:revision>2</cp:revision>
  <dc:subject/>
  <dc:title>Sprawozdanie wyk.wyd.I półr.01</dc:title>
</cp:coreProperties>
</file>