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UCHWAŁA NR XXXV/253/2009 </w:t>
      </w:r>
    </w:p>
    <w:p>
      <w:pPr>
        <w:pStyle w:val="Heading1"/>
        <w:widowControl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ADY GMINY  SKARBIMIERZ</w:t>
      </w:r>
    </w:p>
    <w:p>
      <w:pPr>
        <w:pStyle w:val="Heading1"/>
        <w:widowControl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 dnia 17 grudnia 2009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cs="Times New Roman"/>
        </w:rPr>
      </w:pPr>
      <w:r>
        <w:rPr>
          <w:sz w:val="22"/>
          <w:szCs w:val="22"/>
        </w:rPr>
        <w:t>w sprawie uchwalenia zmiany miejscowego planu zagospodarowania przestrzennego  obejmującą gminę Skarbimierz w granicach jednostki o symbolu P oraz doprowadzenia do zgodności zapisu ogólnego z opisem części graficznej miejscowego planu zagospodarowania przestrzennego</w:t>
      </w:r>
    </w:p>
    <w:p>
      <w:pPr>
        <w:pStyle w:val="TextBody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stawie art. 18 ust. 2 pkt. 5 art. 40, art. 41 ust.1 ustawy z dnia 8 marca 1990 r. o samorządzie gminnym (tekst jednolity DZ.U. Nr 142 z 2001r poz. 1591), art. 20 ustawy z dnia 27 marca 2003r o planowaniu i zagospodarowaniu przestrzennym (Dz.U. nr 80 z 2003r poz. 717 z późniejszymi zmianami) Rada Gminy Skarbimierz uchwala, po stwierdzeniu zgodności zmiany planu z ustaleniami studium uwarunkowań i kierunków zagospodarowania przestrzennego Gminy Skarbimierz, co następuje :</w:t>
      </w:r>
    </w:p>
    <w:p>
      <w:pPr>
        <w:pStyle w:val="Tekstpodstawowy21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widowControl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widowControl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Rady Gminy Skarbimierz Nr XXIV/167/2005 z dnia 28.01.2005r. ogłoszonej </w:t>
        <w:br/>
        <w:t xml:space="preserve">w Dzienniku Urzędowym Województwa Opolskiego nr 30 z dnia 2 maja 2005r. poz. 818 </w:t>
        <w:br/>
        <w:t xml:space="preserve">w sprawie uchwalenia miejscowego planu zagospodarowania przestrzennego obejmującego gminę Skarbimierz, zmienionej Uchwałami  Rady Gminy Skarbimierz Nr IX/89/2007 z dnia 06.09.2007r. ogłoszoną w Dzienniku Urzędowym Województwa Opolskiego Nr 87 z dnia </w:t>
        <w:br/>
        <w:t xml:space="preserve">27 listopada 2007r. poz. 2752 w sprawie uchwalenia zmiany miejscowego planu zagospodarowania przestrzennego obejmującego gminę Skarbimierz w granicach jednostek </w:t>
        <w:br/>
        <w:t xml:space="preserve">o symbolach P i U7 oraz  Uchwałą Rady Gminy Skarbimierz Nr XIII/124/2008 z dnia 24.01.2008r. ogłoszoną w Dzienniku Urzędowym Województwa Opolskiego Nr 22 z dnia </w:t>
        <w:br/>
        <w:t>28 marca 2008r. poz. 708 w sprawie uchwalenia zmiany miejscowego planu zagospodarowania przestrzennego obejmującego gminę Skarbimierz w granicach jednostek o symbolach MN, U, U6, US, R wprowadza się następujące zmiany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widowControl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 § 3 ust. 4 pkt. 2) otrzymuje brzmienie:</w:t>
      </w:r>
    </w:p>
    <w:p>
      <w:pPr>
        <w:pStyle w:val="Tekstpodstawowy21"/>
        <w:widowControl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Linie podziału wewnętrznego- proponowane”.</w:t>
      </w:r>
    </w:p>
    <w:p>
      <w:pPr>
        <w:pStyle w:val="Tekstpodstawowy21"/>
        <w:widowControl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widowControl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 § 4 pkt 3) otrzymuje brzmienie:</w:t>
      </w:r>
    </w:p>
    <w:p>
      <w:pPr>
        <w:pStyle w:val="Tekstpodstawowy21"/>
        <w:widowControl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Linie określające orientacyjne granice podziału na nowe działki budowlane można korygować </w:t>
        <w:br/>
        <w:t>w zależności od własności terenu bez zmiany planu”.</w:t>
      </w:r>
    </w:p>
    <w:p>
      <w:pPr>
        <w:pStyle w:val="Tekstpodstawowy21"/>
        <w:widowControl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widowControl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widowControl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W § 19  ust.3 skreśla się lit. g)  </w:t>
      </w:r>
    </w:p>
    <w:p>
      <w:pPr>
        <w:pStyle w:val="Tekstpodstawowy21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widowControl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kstpodstawowy21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 Wójtowi Gminy.</w:t>
      </w:r>
    </w:p>
    <w:p>
      <w:pPr>
        <w:pStyle w:val="Tekstpodstawowy2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widowControl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kstpodstawowy2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Opolskiego i na stronach internetowych Gminy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widowControl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kstpodstawowy2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30 dni od daty jej ogłoszenia w Dzienniku Urzędowym Województwa Opolskiego.</w:t>
      </w:r>
    </w:p>
    <w:p>
      <w:pPr>
        <w:pStyle w:val="Tekstpodstawowy2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widowControl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bCs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52:00Z</dcterms:created>
  <dc:creator>Rolnictwo</dc:creator>
  <dc:description/>
  <cp:keywords/>
  <dc:language>en-US</dc:language>
  <cp:lastModifiedBy>Sekretarz Gminy</cp:lastModifiedBy>
  <cp:lastPrinted>2009-12-21T09:46:00Z</cp:lastPrinted>
  <dcterms:modified xsi:type="dcterms:W3CDTF">2010-02-05T13:52:00Z</dcterms:modified>
  <cp:revision>2</cp:revision>
  <dc:subject/>
  <dc:title>UCHWAŁA NR XXXV/253/2009 </dc:title>
</cp:coreProperties>
</file>