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40" w:after="0"/>
        <w:ind w:left="2720" w:right="2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chwala Nr XXXV/254/2009</w:t>
        <w:br/>
        <w:t xml:space="preserve">  Rady Gminy Skarbimierz</w:t>
        <w:br/>
        <w:t xml:space="preserve">     z dnia 17 grudnia roku</w:t>
      </w:r>
    </w:p>
    <w:p>
      <w:pPr>
        <w:pStyle w:val="Normal"/>
        <w:autoSpaceDE w:val="false"/>
        <w:spacing w:lineRule="auto" w:line="252" w:before="140" w:after="0"/>
        <w:ind w:left="2720" w:right="2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52" w:before="140" w:after="0"/>
        <w:ind w:right="46" w:hanging="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2"/>
          <w:szCs w:val="22"/>
        </w:rPr>
        <w:t>w sprawie przedłużenia czasu obowiązywania taryfy dla zbiorowego zaopatrzenia w</w:t>
        <w:br/>
        <w:t xml:space="preserve">                           wodę i zbiorowego odprowadzania ścieków na terenie Gminy Skarbimierz</w:t>
      </w:r>
    </w:p>
    <w:p>
      <w:pPr>
        <w:pStyle w:val="Normal"/>
        <w:autoSpaceDE w:val="false"/>
        <w:spacing w:lineRule="auto" w:line="252" w:before="200" w:after="0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 2 pkt 15 ustawy z dnia 8 marca 1990 roku o samorządzie gminnym</w:t>
        <w:br/>
        <w:t>(jednolity tekst: Dz. U. z 2001 r. Nr 142, poz.1591: zm. 2002r. Nr 23, poz.220; Nr 62,</w:t>
        <w:br/>
        <w:t>poz.558; Nr 113, póz. 984; Nr 153, poz.984; Nr 214, poz.1806 zm. 2003r. Nr 80, poz.717; Nr</w:t>
        <w:br/>
        <w:t>162, poz.1568; zm. 2004r. Nr 102, poz.1055; Nr 116, poz.1203; Nr 167, poz.1759; zm. 2005r.</w:t>
        <w:br/>
        <w:t>Nr 172, poz.144; Nr 175, poz.1457 zm. 2006r. Nr 17, poz.128, Nr 181, poz.1337) w związku</w:t>
        <w:br/>
        <w:t>z art. 24 ust. 9a ustawy z dnia 7 czerwca 2001 r. o zbiorowym zaopatrzeniu w wodę i</w:t>
        <w:br/>
        <w:t>zbiorowym odprowadzaniu ścieków (Dz.U. z 2006r. Nr 123, póz.858 z póz. zm.)</w:t>
      </w:r>
      <w:r>
        <w:rPr>
          <w:b/>
          <w:bCs/>
          <w:color w:val="000000"/>
          <w:sz w:val="22"/>
          <w:szCs w:val="22"/>
        </w:rPr>
        <w:t xml:space="preserve"> Rada</w:t>
        <w:br/>
        <w:t>Gminy Skarbimierz</w:t>
      </w:r>
    </w:p>
    <w:p>
      <w:pPr>
        <w:pStyle w:val="Normal"/>
        <w:autoSpaceDE w:val="false"/>
        <w:spacing w:before="760" w:after="0"/>
        <w:ind w:left="38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la, co następuje :</w:t>
      </w:r>
    </w:p>
    <w:p>
      <w:pPr>
        <w:pStyle w:val="Normal"/>
        <w:autoSpaceDE w:val="false"/>
        <w:spacing w:before="520" w:after="0"/>
        <w:ind w:left="49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252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uża się do dnia 31 grudnia 2010r. czas obowiązywania taryfy za zbiorowe zaopatrzenie</w:t>
        <w:br/>
        <w:t>w wodę i zbiorowe odprowadzanie ścieków na terenie Gminy Skarbimierz świadczonych</w:t>
        <w:br/>
        <w:t>przez „EKO-SKARBIMIERZ" Spółka z o.o., obowiązującej od dnia 01.01.2010r. do dnia</w:t>
        <w:br/>
        <w:t>31.12.2010r.</w:t>
      </w:r>
    </w:p>
    <w:p>
      <w:pPr>
        <w:pStyle w:val="Normal"/>
        <w:autoSpaceDE w:val="false"/>
        <w:spacing w:lineRule="auto" w:line="216" w:before="540" w:after="0"/>
        <w:ind w:right="3000" w:hanging="0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</w:rPr>
        <w:br/>
        <w:t>Wykonanie uchwały powierza się Wójtowi Gminy Skarbimier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 w:before="280" w:after="0"/>
        <w:ind w:left="520" w:right="8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 w:before="280" w:after="0"/>
        <w:ind w:left="520" w:right="800" w:hanging="0"/>
        <w:jc w:val="center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 w:before="280" w:after="0"/>
        <w:ind w:right="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chwała wchodzi w życie z dniem podjęcia.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 w:before="280" w:after="0"/>
        <w:ind w:right="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1:00Z</dcterms:created>
  <dc:creator>Biuro Rady</dc:creator>
  <dc:description/>
  <cp:keywords/>
  <dc:language>en-US</dc:language>
  <cp:lastModifiedBy>Biuro Rady</cp:lastModifiedBy>
  <cp:lastPrinted>2009-12-21T08:44:00Z</cp:lastPrinted>
  <dcterms:modified xsi:type="dcterms:W3CDTF">2009-12-21T09:11:00Z</dcterms:modified>
  <cp:revision>2</cp:revision>
  <dc:subject/>
  <dc:title>Uchwala Nr XXXV/254/2009</dc:title>
</cp:coreProperties>
</file>