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UCHWAŁA Nr XXXV/256/2009</w:t>
      </w:r>
    </w:p>
    <w:p>
      <w:pPr>
        <w:pStyle w:val="Normal"/>
        <w:ind w:left="2124" w:firstLine="708"/>
        <w:rPr/>
      </w:pPr>
      <w:r>
        <w:rPr>
          <w:b/>
        </w:rPr>
        <w:t xml:space="preserve">    </w:t>
      </w:r>
      <w:r>
        <w:rPr>
          <w:b/>
        </w:rPr>
        <w:t>Rady Gminy Skarbimierz</w:t>
      </w:r>
    </w:p>
    <w:p>
      <w:pPr>
        <w:pStyle w:val="Normal"/>
        <w:ind w:left="2124" w:firstLine="708"/>
        <w:rPr/>
      </w:pPr>
      <w:r>
        <w:rPr>
          <w:b/>
        </w:rPr>
        <w:t xml:space="preserve">     </w:t>
      </w:r>
      <w:r>
        <w:rPr>
          <w:b/>
        </w:rPr>
        <w:t>z dnia 17 grud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chwalenia Gminnego Programu Przeciwdziałania Narkomanii na 2010 r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 ust.2 pkt.15 ustawy z dnia 8 marca 1990r. o samorządzie gminnym ( Dz.U. z 2001 r. Nr 142, poz.1591 z późn.zm.) oraz art.10 ust.2 i 3 ustawy z dnia 29 lipca 2005r. o przeciwdziałaniu narkomanii ( Dz.U. z 2005r. Nr 179, poz.1485 z późn.zm.) Rada Gminy Skarbimierz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</w:t>
      </w:r>
    </w:p>
    <w:p>
      <w:pPr>
        <w:pStyle w:val="Normal"/>
        <w:rPr/>
      </w:pPr>
      <w:r>
        <w:rPr/>
        <w:t>Uchwala się Gminny Program Przeciwdziałania Narkomanii na 2010 rok, stanowiący część Strategii Rozwiązywania Problemów Społecznych Gminy Skarbimierz w brzmieniu jak niżej:</w:t>
      </w:r>
    </w:p>
    <w:p>
      <w:pPr>
        <w:pStyle w:val="Normal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minny Program Przeciwdziałania Narkomanii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 2010 r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prowadze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rkomania jest problemem społecznym i aktualnym wyzwaniem cywilizacyjnym. Rozpowszechnienie używania środków psychoaktywnych często występuje z innymi problemami społecznymi takimi jak: ubóstwo, bezrobocie, prostytucja, przestępczość, bezdomność. Używanie narkotyków wiąże się z ryzykiem dla zdrowia publicznego ( HIV, żółtaczka, gruźlica, choroby weneryczne) Ponadto rozwijający się narkobiznes i wprowadzane w obrót pieniądze finansują działania terrorystyczne, wspierają gospodarkę i zbrojenia krajów odsuwanych od społeczności międzynarodowej, powodują interwencje zbroj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ą działań związanych z zapobieganiem narkomanii stanowią: ustawa z dnia 29 lipca 2005r. o przeciwdziałaniu narkomanii Dz.U. z 2005r. Nr 179 poz.1484 oraz Krajowy Program Przeciwdziałania Narkoman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Głównym celem Gminnego Programu Przeciwdziałania Narkomanii jest ograniczenie używania narkotyków oraz związanych z tym problemów. Zadania ujęte w nim skoncentrowane są na rozwijaniu i popieraniu działalności informacyjnej i kulturalnej podejmowanej w celu informowania społeczeństwa o szkodliwości narkomanii oraz prowadzenia działalności wychowawczej i zapobiegawczej polegającej na : - promocji zdrowego stylu życia, - wspieraniu działalności placówek prowadzących działalność zapobiegawczą w środowiskach zagrożonych uzależnieniem od środków narkotycznych, - podejmowaniu i wspieraniu działań lokalnych oraz innych inicjatyw społe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Sytuacja epidemiologiczna</w:t>
      </w:r>
    </w:p>
    <w:p>
      <w:pPr>
        <w:pStyle w:val="TextBody"/>
        <w:rPr/>
      </w:pPr>
      <w:r>
        <w:rPr>
          <w:sz w:val="20"/>
        </w:rPr>
        <w:t>Pod   pojęciem   używania   narkotyków   rozumie  się   stosowanie  w  celach innych  niż  medyczne  różnorodnych  środków  farmakologicznych  czynnych, zakazanych  przez  prawo  międzynarodowe. Używanie  narkotyków  jest  nielegalne  i  często  ukrywane, trudno  jest  ocenić  rozmiar  występowania  tego  zjawiska  oraz  związanych  z  nim  niekorzystnych  konsekwencji  zdrowotnych. Pomimo  tych  trudności  oczywiste  jest,  że  narkotyki  są  przyczyną  istotnego  obciążenia  chorobami,  a  ich  konsumpcja  rośnie  w  wielu  krajach, w  tym  również  w  Polsce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Informacji  o  rozmiarach  narkomanii  rozumianej  jako uzależnienie, bądź używanie  narkotyków  w  sposób  rodzący  poważne  problemy  dostarczają  dane  statystyczne  instytucji  reagujących  na  problem  narkotyków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odstawowym  wskaźnikiem  epidemiologicznym  są  dane  o  zgłaszalności  do  leczenia  stacjonarnego  z  powodu  problemów  związanych  z  narkotykami.</w:t>
      </w:r>
    </w:p>
    <w:p>
      <w:pPr>
        <w:pStyle w:val="TextBody"/>
        <w:rPr>
          <w:sz w:val="20"/>
        </w:rPr>
      </w:pPr>
      <w:r>
        <w:rPr>
          <w:sz w:val="20"/>
        </w:rPr>
        <w:t>Informacje  o  liczbie  leczonych  z  powodu  nadużywania  substancji  psychoaktywnych  innych  niż   alkohol  i  tytoń  pochodzą  z  lecznictwa  psychiatrycznego. Dane  obejmują  również  specjalistyczne  lecznictwo  uzależnień  lekowych,  które  funkcjonuje  w  ramach  psychiatrycznej  służby zdrowia.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sz w:val="20"/>
        </w:rPr>
        <w:t>Sytuacja  epidemiologiczna  w  Polsce  u  progu  XXI  wieku  jest  dość  dobrze  zbadana  wśród  młodzieży.  Popyt  na  narkotyki  mierzy  się  rozpowszechnieniem  ich  konsumpcji.  W  Polsce  na  ten  temat  są  badania  ankietowe  prowadzone  w  szkołach.  Najbardziej  profesjonalne  badania  są  realizowane  przez  Centrum  Badania  Opinii  Społecznej,  a  także  Instytut  Psychiatrii  i  Neurologii  w  Warszawie.</w:t>
      </w:r>
    </w:p>
    <w:p>
      <w:pPr>
        <w:pStyle w:val="TextBody"/>
        <w:rPr/>
      </w:pPr>
      <w:r>
        <w:rPr>
          <w:sz w:val="20"/>
        </w:rPr>
        <w:t xml:space="preserve">Rozpowszechnianie  używania  narkotyków  w  Polsce  jest  bardzo  zróżnicowane. Są  szkoły  i  miasta,  gdzie  jakieś  doświadczenia  z narkotykami  ma  ponad  30 % młodzieży  szkolnej; istnieją  takie,  gdzie  narkotyków  praktycznie  nie ma. </w:t>
      </w:r>
    </w:p>
    <w:p>
      <w:pPr>
        <w:pStyle w:val="TextBody"/>
        <w:rPr>
          <w:sz w:val="20"/>
        </w:rPr>
      </w:pPr>
      <w:r>
        <w:rPr>
          <w:sz w:val="20"/>
        </w:rPr>
        <w:t>Najbardziej  popularnymi  narkotykami  są  pochodne konopi / marihuana  i  haszysz.  Doświadczenia  z  innymi  środkami  ma  mniej  niż  dziesięć  procent  uczniów.</w:t>
      </w:r>
    </w:p>
    <w:p>
      <w:pPr>
        <w:pStyle w:val="TextBody"/>
        <w:rPr>
          <w:sz w:val="20"/>
        </w:rPr>
      </w:pPr>
      <w:r>
        <w:rPr>
          <w:sz w:val="20"/>
        </w:rPr>
        <w:t>Na  tle  innych  krajów  europejskich, polski  model  konsumpcji  ma  swoją  specyfikę  związaną  ze  względnie  wysoką  konsumpcją  legalnych  leków  psychoaktywnych. Dane  z  ostatnich  lat  sygnalizują  wyraźny  wzrost  rozpowszechniania  heroiny  do  palenia / brown sugar /, zwłaszcza  w  dużych  miastach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Badania  jakościowe  zrealizowane  w  Poznaniu  wśród  młodych  konsumentów  narkotyków, pozwoliły  na wyróżnienie  trzech  „ światów”  narkomanii.  Pierwszy  z  nich  stanowią  osoby  uzależnione  od narkotyków  domowego  wyrobu,  przyjmowanych  dożylnie. Drugi  tworzą  młodzi  ludzie  palący  heroinę  a  trzeci  biorący  inne  niż  heroinę.</w:t>
      </w:r>
    </w:p>
    <w:p>
      <w:pPr>
        <w:pStyle w:val="TextBody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Marihuana, obok  alkoholu i  papierosów, staje  się  trzecim pod  względem  popularności  środkiem  psychoaktywnym, traktowanym  przez  młodzież  nie  jako  narkotyk  ale  „naturalne  zioło”. Nowym, bo  dotychczas  w  badaniach  nie  uchwyconym  zjawiskiem  jest  łączenie  marihuany  lub  tabletek  z  alkoholem. Groźnym  i  można  mieć  obawy, że  narastającym  zjawiskiem  jest  palenie  heroiny, środka  o bardzo  dużym  potencjale  uzależniającym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Podstawowe cele programu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lem głównym programu jest przeciwdziałanie rozszerzaniu się narkomanii oraz problemom jej towarzyszącym na terenie Gminy Skarbimier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zie on realizowany w obszarze działania obejmującego głównie profilaktykę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filaktyka ma na celu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kszenie poziomu wiedzy społeczeństwa na temat  problemów związanych z używaniem narkotyków ( prowadzenie działalności informacyjnej poprzez media i publikacje; ogłaszanie danych nt epidemiologii i działania placówek prowadzących działalność profilaktyczną; organizowanie kampanii edukacyjnych nt problematyki narkomanii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zrost zaangażowania społeczności lokalnych w działania profilaktyczne uwzględnienie problematyki w gminnej strategii rozwiązywania problemów społecznych, wspieranie lokalnych inicjatyw działań profilaktycznych na terenie Gminy, szkół podstawowych, organizacji pozarządowych itp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integrowanie działań profilaktycznych ( młodzież , rodzice, wychowawcy)( wsparcie finansowe i merytoryczne programów profilaktycznych adresowanych do wszystkich zainteresowanych równocześnie: młodzieży, rodziców i nauczyciel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ostępnianie oferty terapeutycznej ( współpraca z organizacjami pozarządowymi i instytucjami opiekuńczo – wychowawczymi dla dzieci i młodzież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III. Zadania w zakresie profilaktyki i edukacji dotyczącej problematyki narkomanii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kszanie zaangażowania społeczności lokalnych w zapobieganiu używania środków psychoaktywnych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zględnienie problematyki narkomanii w lokalnej strategii rozwiązywania problemów społecznych w szczególności w części dotyczącej diagnozy rozpowszechniania i używania narkotyków oraz planowania działań zapobiegawczych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ieranie szkół podstawowych w rozwijaniu działań profilaktycznych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wadzenie programów profilaktycznych i wprowadzanie programów alternatywnych jako element organizacji czasu wolnego dzieci i młodzieży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owanie i prowadzenie pozaszkolnych programów profilaktycznych adresowanych do dzieci i młodzieży zagrożonych uzależnieniem oraz ich rodziców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ieranie merytoryczne kadry pedagogicznej przy opracowywaniu szkolnych programów profilaktycznych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niesienie poziomu wiedzy społeczeństwa na temat problemów związanych z używaniem środków psychoaktywnych i możliwości zapobiegania zjawisku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wadzenie kampanii edukacyjnych obejmujących problematykę narkomanii adresowanych w szczególności do określonych grup docelowych ( młodzieży szkół podstawowych, gimnazjalnych, ponad gimnazjalnych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ieranie organizowania i prowadzenia na terenie placówek oświatowych programów profilaktycznych dla dzieci i młodzież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owanie programów profilaktycznych dla dzieci , młodzieży i rodziców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mowanie zdrowego stylu życia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prowadzanie programów edukacyjnych, organizowanie konkursów, olimpiad, turniejów promujących zdrowy styl życia bez nałogów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wadzenie pozalekcyjnych zajęć sportowych jako element programów psychoprofilaktycznych w szkołach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anie rodzinom, w których występują problemy narkotyczne pomocy psychospołecznej i prawnej oraz prowadzenie działalności informacyjnej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moc dla rodziców dzieci zażywających narkotyki poprzez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informowanie o formach pomocy dzieciom i młodzieży zażywającym narkotyki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wykrywanie zagrożeń narkotycznych występujących w rodzinach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uświadamianie członkom rodzin zagrożeń wynikających z narkomanii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dokonywanie przez pracowników socjalnych diagnozy sytuacji w rodzinach dotkniętych problemem narkomanii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prowadzenie grup wsparcia dla rodziców dzieci uzależnionych od narkotyków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b) prowadzenie specjalistycznego poradnictwa: psychologicznego, pedagogicznego, terapeutycznego i prawnego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) prowadzenie punktu konsultacyjnego dla osób eksperymentujących z narkotykami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omaganie działalności organizacji pozarządowych i osób fizycznych realizujących zadania związane z profilaktyką i rozwiązywaniem problemów narkomani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ółpraca z organizacjami pozarządowymi, kościołami, związkami wyznaniowymi oraz osobami fizycznymi z zakresu zapobiegania narkomani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e realizatorów programu zadań z zakresu przeciwdziałania narkomani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Realizatorzy i podmioty współpracując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ny Ośrodek Pomocy Społecznej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na Szkoła Podstawow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ny Zespół Przedszkoli Publiczny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na Komisja Rozwiązywania Problemów Alkoholowy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na Biblioteka Publicz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wiatowa Komenda Policji – Rewir Dzielnicowych w Skarbimierz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ganizacje pozarządowe prowadzące działalność z zakresu przeciwdziałania narkomani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Finansowanie</w:t>
      </w:r>
    </w:p>
    <w:p>
      <w:pPr>
        <w:pStyle w:val="Normal"/>
        <w:rPr/>
      </w:pPr>
      <w:r>
        <w:rPr>
          <w:sz w:val="20"/>
          <w:szCs w:val="20"/>
        </w:rPr>
        <w:t>W Programie Profilaktyki i Rozwiązywania Problemów Alkoholowych Gminy Skarbimierz na 2010 rok przewidziano kwotę 20 tys. złotych na realizację zadań związanych z przeciwdziałaniem narkoman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>§ 2</w:t>
      </w:r>
    </w:p>
    <w:p>
      <w:pPr>
        <w:pStyle w:val="Normal"/>
        <w:rPr/>
      </w:pPr>
      <w:r>
        <w:rPr/>
        <w:t>Wykonanie uchwały powierza się Wójtowi Gminy Skarbi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3</w:t>
      </w:r>
    </w:p>
    <w:p>
      <w:pPr>
        <w:pStyle w:val="Normal"/>
        <w:rPr/>
      </w:pPr>
      <w:r>
        <w:rPr/>
        <w:t>Uchwała wchodzi w życie z dniem podjęcia z mocą obowiązującą od dnia 1 styczni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04:00Z</dcterms:created>
  <dc:creator>Biuro Rady</dc:creator>
  <dc:description/>
  <cp:keywords/>
  <dc:language>en-US</dc:language>
  <cp:lastModifiedBy>Biuro Rady</cp:lastModifiedBy>
  <cp:lastPrinted>2009-12-08T07:34:00Z</cp:lastPrinted>
  <dcterms:modified xsi:type="dcterms:W3CDTF">2009-12-21T09:11:00Z</dcterms:modified>
  <cp:revision>3</cp:revision>
  <dc:subject/>
  <dc:title>UCHWAŁA Nr………………                     PROJEKT</dc:title>
</cp:coreProperties>
</file>