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Uchwała Nr XXXIII/245/2009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ab/>
        <w:t>Rady Gminy Skarbimier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ab/>
        <w:t>z dnia 16 listopada 2009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410"/>
        <w:rPr/>
      </w:pPr>
      <w:r>
        <w:rPr>
          <w:sz w:val="26"/>
          <w:szCs w:val="26"/>
        </w:rPr>
        <w:t>w sprawie:  rozpatrzenia skargi Pana Mieczysława Malca na bezczynność Wójta Gminy Skarbimier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. 15 ustawy z dnia 8 marca 1990r. o samorządzie gminnym  tekst jednolity Dz.U. z 2001r. Nr 142, poz. 1591 , z późn. zm. w związku              z art. 229 pkt 3 Kodeksu postępowania administracyjnego (tekst jedn. Dz. U. z 2000r. Nr 98, poz.1071 z późn. zm) Rada Gminy Skarbimierz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 rozpatrzeniu skargi Pana Mieczysława Malca na bezczynność Wójta Gminy Skarbimierz w zakresie braku działań ze strony Gminy Skarbimierz w celu utrzymania wymaganych prawem standardów dróg gminnych gruntowych Rada Gminy Skarbimierz uznaje skargę za niezasadną z przyczyn określonych w uzasadnieniu, stanowiącym załącznik do niniejszej uchwał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Przewodniczącemu Rady, zobowiązując go do przygotowania odpowiedzi i przesłania skarżącemu odpisu niniejszej uchwały wraz              z załącznikie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. do uchwały Rady Gminy Skarbimierz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XXXIII/245/20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16 listopada 2009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zasadnieni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kierowana do Rady Gminy Skarbimierz skarga Pana Mieczysława Malca,  decyzją Rady z dnia 15 października 2009r. (podjętą podczas XXXII sesji) została przekazana do Komisji Rewizyjnej celem zbadania pod kątem jej zasadności bądź niezasadności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Podczas posiedzenia Komisji Rewizyjnej w dniu 21 października 2009r.                (po przeprowadzonej wizji lokalnej) Komisja stwierdziła, iż skarga jest niezasadna poniewa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Gmina Skarbimierz w 2008r. zakupiła 14 działek na cele drogowe o łącznej powierzchni 3,647 hektara za kwotę 91960 zł a na 2009r. zabezpieczono na ten cel w budżecie Gminy 200 tyś. Zł. I do chwili obecnej zakupiono 4 działki o powierzchni 0,535 hektara za kwotę 67130 zł. W okresie 2008-2009r. wykonano około dwóch kilometrów remontu dróg gminnych polegającego na zmianie nawierzchni. Wobec powyższego twierdzenie po braku jakichkolwiek działań jest bezzasadne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8:00Z</dcterms:created>
  <dc:creator>UG</dc:creator>
  <dc:description/>
  <cp:keywords/>
  <dc:language>en-US</dc:language>
  <cp:lastModifiedBy>Biuro Rady</cp:lastModifiedBy>
  <cp:lastPrinted>2008-07-02T13:35:00Z</cp:lastPrinted>
  <dcterms:modified xsi:type="dcterms:W3CDTF">2009-11-30T14:41:00Z</dcterms:modified>
  <cp:revision>4</cp:revision>
  <dc:subject/>
  <dc:title>                                    Uchwała Nr…………</dc:title>
</cp:coreProperties>
</file>