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Uchwała Nr XXXIII/246/2009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>Rady Gminy Skarbimier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>z dnia 16 listopada 200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410"/>
        <w:rPr/>
      </w:pPr>
      <w:r>
        <w:rPr>
          <w:sz w:val="26"/>
          <w:szCs w:val="26"/>
        </w:rPr>
        <w:t>w sprawie:  rozpatrzenia skargi Pani Justyny Biedrowskiej-Derlatka na bezczynność Wójta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15 ustawy z dnia 8 marca 1990r. o samorządzie gminnym  tekst jednolity Dz.U. z 2001r. Nr 142, poz. 1591 , z późn. zm. w związku              z art. 229 pkt 3 Kodeksu postępowania administracyjnego (tekst jedn. Dz. U. z 2000r. Nr 98, poz.1071 z późn. zm) Rada Gminy Skarbimierz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rozpatrzeniu skargi Pani Justyny Biedrowskiej-Derlatka na bezczynność Wójta Gminy Skarbimierz w zakresie niedotrzymywania procedury i nie odpowiadania na pisma składane w Urzędzie Gminy. Rada Gminy Skarbimierz uznaje skargę za niezasadną z przyczyn określonych w uzasadnieniu, stanowiącym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, zobowiązując go do przygotowania odpowiedzi i przesłania skarżącemu odpisu niniejszej uchwały wraz              z załączniki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do uchwały nr XXXIII/246/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Skarbimier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16 listopada 2009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35 k.p.a. pismo Pani Justyny Biedrowskiej-Derlatka z dnia 28 września 2009r. w sprawie aktualizacji oraz prawidłowego naniesienia w Skarbimierzu Osiedle odpowiednich znaków drogowych adekwatnych do rzeczywistych faktów zaistniałych na drogach jakie przebiegają przez Skarbimierz Osiedle. Wójt Gminy z uwagi na skomplikowany stopień przedłożonej przez wnioskodawczynię problematyki, obowiązujący termin wynosi 2 miesiące. Odpowiedź ze strony Urzędu Gminy została udzielona wnioskodawczyni w dniu 3 listopada 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miast skarga do Rady Gminy została wniesiona w dniu 4 listopada 2009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leży zatem wnioskować, iż skarga na nie udzielenie odpowiedzi w terminie określonym w art. 35 k.p.a. jest całkowicie niezasadna, bowiem odpowiedzi udzielono w terminie poprzedzającym wniesienie skarg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8:00Z</dcterms:created>
  <dc:creator>UG</dc:creator>
  <dc:description/>
  <cp:keywords/>
  <dc:language>en-US</dc:language>
  <cp:lastModifiedBy>Biuro Rady</cp:lastModifiedBy>
  <cp:lastPrinted>2009-11-09T09:48:00Z</cp:lastPrinted>
  <dcterms:modified xsi:type="dcterms:W3CDTF">2009-11-30T14:41:00Z</dcterms:modified>
  <cp:revision>4</cp:revision>
  <dc:subject/>
  <dc:title>                                    Uchwała Nr…………</dc:title>
</cp:coreProperties>
</file>