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I/243/200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karbimier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6 listopada 2009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w sprawie </w:t>
        <w:tab/>
        <w:t xml:space="preserve">przystąpienia do realizacji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Opolska eSzkoła, szkoł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 przyszłości”</w:t>
      </w:r>
    </w:p>
    <w:p>
      <w:pPr>
        <w:pStyle w:val="Normal"/>
        <w:autoSpaceDE w:val="false"/>
        <w:spacing w:lineRule="auto" w:line="240" w:before="0" w:after="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 ramach Regionalnego Programu Operacyjnego Województwa Opolskiego na lata 2007-2013,  II Oś Priorytetowa – Społeczeństwo Informacyjne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1 i art. 7 ust.1 pkt8 ustawy z dnia 8 marca 1990 r. o samorządzie gminnym ( Dz..U. z 2001 r. Nr 142, poz. 1591 z późn.zm.) Rada Gminy Skarbimierz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Wyraża zgod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rzystąpienie Gminy Skarbimierz do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Opolska eSzkoła, szkoł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złości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mach Regionalnego Programu Operacyjnego Województwa Opolskiego na lata 2007-2013,  II Oś Priorytetowa – Społeczeństwo Informacyj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bejmujące Działanie 2.1 Infrastruktura dla wykorzystania narzędzi ICT oraz Działanie 2.2 Moduły Informacyjne, platformy e - usługi i bazy danych. 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ał w projekcie weźmie Gminny Zespół Szkół obejmujący szkoł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ą Szkołę Podstawową w Skarbimierzu Osiedle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e Gimnazjum w Skarbimierzu Osied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podpisania umowy w sprawie przystąpienia do realizacji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Opolska eSzkoł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koł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 przyszłości” </w:t>
      </w:r>
      <w:r>
        <w:rPr>
          <w:rFonts w:cs="Times New Roman" w:ascii="Times New Roman" w:hAnsi="Times New Roman"/>
          <w:sz w:val="24"/>
          <w:szCs w:val="24"/>
        </w:rPr>
        <w:t>upoważnia 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a Gminy Skarbimier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8:00Z</dcterms:created>
  <dc:creator>Biuro Rady</dc:creator>
  <dc:description/>
  <cp:keywords/>
  <dc:language>en-US</dc:language>
  <cp:lastModifiedBy>Biuro Rady</cp:lastModifiedBy>
  <dcterms:modified xsi:type="dcterms:W3CDTF">2009-11-30T14:40:00Z</dcterms:modified>
  <cp:revision>4</cp:revision>
  <dc:subject/>
  <dc:title>Projekt</dc:title>
</cp:coreProperties>
</file>