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XXXIII/244/200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Skarbimierz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6 listopada 2009 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w sprawie </w:t>
        <w:tab/>
        <w:t xml:space="preserve">zabezpieczenia środków finansowych które zostaną ujęte w wieloletnim planie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 xml:space="preserve">inwestycyjnym na lata 2010-2011 przeznaczonych na realizację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Opolsk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Szkoła, szkoł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u przyszłości”</w:t>
      </w:r>
      <w:r>
        <w:rPr>
          <w:rFonts w:cs="Times New Roman" w:ascii="Times New Roman" w:hAnsi="Times New Roman"/>
          <w:b/>
          <w:bCs/>
        </w:rPr>
        <w:t xml:space="preserve">w ramach Regionalnego Programu Operacyjnego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Województwa Opolskiego na lata 2007-2013,  II Oś Priorytetowa – Społeczeństwo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Informacyjne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 podstawie art. 18 ust.1 ustawy z dnia 8 marca 1990 r. o samorządzie gminnym                    ( Dz..U. z 2001 r. Nr 142, poz. 1591 z późn.zm.) w związku z art. 206 ust.3 ustawy z dn.30 czerwca 2005r. o finansach publicznych (Dz.U. Nr 249 poz.2104 z późn. zm.) Rada Gminy Skarbimierz uchwala, co następuje: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wieloletnim programie inwestycyjnym na lata 2010-2011 w budżecie Gminy Skarbimierz zostan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one środki finansowe w wysokoś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000,00zł  będące wkładem własnym (15 % wartości projektu) na 2010 rok ora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000,00 zł na 2011 rok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owi Gminy Skarbimierz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spacing w:before="240" w:after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Arial Narrow" w:hAnsi="Arial Narrow" w:cs="Arial Narro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0:00Z</dcterms:created>
  <dc:creator>Sekretarz Gminy</dc:creator>
  <dc:description/>
  <cp:keywords/>
  <dc:language>en-US</dc:language>
  <cp:lastModifiedBy>Biuro Rady</cp:lastModifiedBy>
  <cp:lastPrinted>2009-11-05T11:31:00Z</cp:lastPrinted>
  <dcterms:modified xsi:type="dcterms:W3CDTF">2009-11-30T14:40:00Z</dcterms:modified>
  <cp:revision>5</cp:revision>
  <dc:subject/>
  <dc:title>Projekt</dc:title>
</cp:coreProperties>
</file>